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742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ind w:firstLine="3638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7030</wp:posOffset>
                      </wp:positionV>
                      <wp:extent cx="6172200" cy="9081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908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8.9pt;width:485.95pt;height:71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費特材說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130</wp:posOffset>
                      </wp:positionV>
                      <wp:extent cx="144780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7.9pt;mso-wrap-distance-left:9.05pt;mso-wrap-distance-right:9.05pt;mso-wrap-distance-top:0pt;mso-wrap-distance-bottom:0pt;margin-top:1.9pt;mso-position-vertical-relative:text;margin-left:3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367030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MF    A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8.9pt;mso-position-vertical-relative:text;margin-left:4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MF    A1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患姓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歷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項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博娜膽道金屬支架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4439"/>
              <w:gridCol w:w="4500"/>
            </w:tblGrid>
            <w:tr>
              <w:trPr>
                <w:trHeight w:val="106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一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費用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請參考「全民健康保險病患自願付費同意書」所列。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二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產品特性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使用原因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記憶型金屬支架，分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種設計：無包膜、部分包膜、全包膜，醫師會視病人情形做選擇，其特殊的管腔及矽膠覆膜設計可以用來預防腫瘤向內生長；兩端都有凸緣的設計加強固定支架的位置，並有效防止支架置放後的位移情況發生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可用於因惡性腫瘤壓迫或阻塞膽道系統而造成黃疸的病人，使其膽汁流通順暢，改善黃疸症狀，</w:t>
                  </w:r>
                  <w:r>
                    <w:rPr>
                      <w:rFonts w:ascii="標楷體" w:hAnsi="標楷體" w:cs="標楷體" w:eastAsia="標楷體"/>
                    </w:rPr>
                    <w:t>有助於提升病人的生活品質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三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應注意事項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禁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狹窄的部位無法擴張到可供傳輸系統通過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四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副作用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Calibri" w:eastAsia="標楷體"/>
                    </w:rPr>
                    <w:t>可能發生的併發症包括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流血、發燒、穿孔、敗血症等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五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與健保給付品項之療效比較：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健保品項</w:t>
                  </w:r>
                </w:p>
              </w:tc>
            </w:tr>
            <w:tr>
              <w:trPr>
                <w:trHeight w:val="2997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維持膽管暢通時間平均</w:t>
                  </w:r>
                  <w:r>
                    <w:rPr>
                      <w:rFonts w:eastAsia="標楷體" w:cs="標楷體" w:ascii="標楷體" w:hAnsi="標楷體"/>
                    </w:rPr>
                    <w:t>:6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管徑大小</w:t>
                  </w:r>
                  <w:r>
                    <w:rPr>
                      <w:rFonts w:eastAsia="標楷體" w:cs="標楷體" w:ascii="標楷體" w:hAnsi="標楷體"/>
                    </w:rPr>
                    <w:t>:10mm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體降低感染之風險與降低檢查治療次數與風險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維持膽管暢通時間平均</w:t>
                  </w:r>
                  <w:r>
                    <w:rPr>
                      <w:rFonts w:eastAsia="標楷體" w:cs="標楷體" w:ascii="標楷體" w:hAnsi="標楷體"/>
                    </w:rPr>
                    <w:t>: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管徑大小</w:t>
                  </w:r>
                  <w:r>
                    <w:rPr>
                      <w:rFonts w:eastAsia="標楷體" w:cs="標楷體" w:ascii="標楷體" w:hAnsi="標楷體"/>
                    </w:rPr>
                    <w:t>:3.3mm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換頻次</w:t>
                  </w:r>
                  <w:r>
                    <w:rPr>
                      <w:rFonts w:eastAsia="標楷體" w:cs="標楷體" w:ascii="標楷體" w:hAnsi="標楷體"/>
                    </w:rPr>
                    <w:t>: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需更換</w:t>
                  </w:r>
                </w:p>
              </w:tc>
            </w:tr>
          </w:tbl>
          <w:p>
            <w:pPr>
              <w:pStyle w:val="Normal"/>
              <w:ind w:firstLine="367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ind w:firstLine="30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家屬或法定代理人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ind w:firstLine="36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  <w:szCs w:val="24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character" w:styleId="Style19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7:00Z</dcterms:created>
  <dc:creator>cjau</dc:creator>
  <dc:description/>
  <cp:keywords/>
  <dc:language>en-US</dc:language>
  <cp:lastModifiedBy>0592</cp:lastModifiedBy>
  <cp:lastPrinted>2014-10-18T10:15:00Z</cp:lastPrinted>
  <dcterms:modified xsi:type="dcterms:W3CDTF">2014-10-22T04:27:00Z</dcterms:modified>
  <cp:revision>3</cp:revision>
  <dc:subject/>
  <dc:title>◆　高雄榮民總醫院放射線部排程通知單　◆</dc:title>
</cp:coreProperties>
</file>