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7080"/>
        <w:gridCol w:w="20"/>
      </w:tblGrid>
      <w:tr>
        <w:trPr>
          <w:trHeight w:val="895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-4445</wp:posOffset>
                      </wp:positionV>
                      <wp:extent cx="3202305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30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3960" w:right="0" w:hanging="3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>剖腹生產手術說明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15pt;height:35.85pt;mso-wrap-distance-left:9.05pt;mso-wrap-distance-right:9.05pt;mso-wrap-distance-top:0pt;mso-wrap-distance-bottom:0pt;margin-top:-0.35pt;mso-position-vertical-relative:text;margin-left:13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960" w:right="0" w:hanging="3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剖腹生產手術說明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病室：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床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54610</wp:posOffset>
                      </wp:positionV>
                      <wp:extent cx="1236980" cy="260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98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高雄榮民總醫院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4pt;height:20.5pt;mso-wrap-distance-left:9.05pt;mso-wrap-distance-right:9.05pt;mso-wrap-distance-top:0pt;mso-wrap-distance-bottom:0pt;margin-top:4.3pt;mso-position-vertical-relative:text;margin-left:385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高雄榮民總醫院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病歷號碼：</w:t>
            </w:r>
          </w:p>
        </w:tc>
        <w:tc>
          <w:tcPr>
            <w:tcW w:w="7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37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napToGrid w:val="false"/>
              <w:spacing w:before="40" w:after="0"/>
              <w:ind w:left="0" w:right="9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right="92"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這份說明書是有關您即將接受的手術的效益、風險及替代方案的書面說明，可做您與醫師討論時的補充資料。最重要的是我們希望您能充分瞭解資料的內容，所以請仔細閱讀；如果經醫師說明後您對這個手術還有任何疑問，請在簽名前再與您的醫師充分討論，醫師會很樂意為您解答，讓我們一起為了您的健康努力。</w:t>
            </w:r>
          </w:p>
          <w:p>
            <w:pPr>
              <w:pStyle w:val="2"/>
              <w:ind w:left="0" w:right="92"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手術：</w:t>
            </w:r>
            <w:r>
              <w:rPr>
                <w:rFonts w:ascii="細明體;MingLiU" w:hAnsi="細明體;MingLiU" w:cs="細明體;MingLiU" w:eastAsia="細明體;MingLiU"/>
              </w:rPr>
              <w:t xml:space="preserve">     </w:t>
            </w:r>
          </w:p>
          <w:p>
            <w:pPr>
              <w:pStyle w:val="Normal"/>
              <w:spacing w:before="40" w:after="0"/>
              <w:ind w:left="0" w:right="332" w:firstLine="512"/>
              <w:jc w:val="both"/>
              <w:rPr/>
            </w:pPr>
            <w:r>
              <w:rPr>
                <w:rFonts w:ascii="標楷體" w:hAnsi="標楷體" w:cs="標楷體" w:eastAsia="標楷體"/>
              </w:rPr>
              <w:t>剖腹生產乃在麻醉的狀況下，由醫師在孕婦下腹部劃開一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標楷體" w:hAnsi="標楷體" w:cs="標楷體" w:eastAsia="標楷體"/>
              </w:rPr>
              <w:t>公分左右的傷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都為橫式傷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再依次切開皮下脂肪、肌膜、腹肌、腹膜層、子宮肌肉層，最後劃開羊水腔，然後娩出胎兒。在取出胎盤後，再依序縫合以上各層，最後皮膚以可吸收細線縫合。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07010</wp:posOffset>
                      </wp:positionV>
                      <wp:extent cx="33147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6.3pt" to="440.95pt,16.3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</w:rPr>
              <w:t>施行原因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依目前的健保規範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40" w:after="0"/>
              <w:ind w:left="1560" w:right="92" w:hanging="1560"/>
              <w:jc w:val="both"/>
              <w:rPr/>
            </w:pPr>
            <w:r>
              <w:rPr>
                <w:b/>
                <w:u w:val="single"/>
              </w:rPr>
              <w:t>手術效益</w:t>
            </w:r>
            <w:r>
              <w:rPr>
                <w:rFonts w:ascii="標楷體" w:hAnsi="標楷體" w:cs="標楷體" w:eastAsia="標楷體"/>
                <w:b/>
                <w:u w:val="single"/>
              </w:rPr>
              <w:t>：</w:t>
            </w:r>
            <w:r>
              <w:rPr>
                <w:rFonts w:ascii="標楷體" w:hAnsi="標楷體" w:cs="標楷體" w:eastAsia="標楷體"/>
              </w:rPr>
              <w:t>（經由手術，您可能獲得以下所列的效益，但醫師並不能保證您獲得任何一項；且手術效益與風險性間的取捨，應由您決定。）</w:t>
            </w:r>
          </w:p>
          <w:p>
            <w:pPr>
              <w:pStyle w:val="TextBody"/>
              <w:ind w:left="540" w:right="92" w:hanging="0"/>
              <w:rPr>
                <w:u w:val="none"/>
              </w:rPr>
            </w:pPr>
            <w:r>
              <w:rPr>
                <w:u w:val="none"/>
              </w:rPr>
              <w:t>此手術為由醫師掌控下的介入性分娩，尤其針對對胎位不正或前置胎盤等不適自然生產，或因大量出血、嚴重子癎前症、產程遲滯及胎兒窘迫必須馬上分娩的狀況，可獲得明顯立即的效益。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TextBody"/>
              <w:ind w:left="1232" w:right="92" w:hanging="1232"/>
              <w:rPr/>
            </w:pPr>
            <w:r>
              <w:rPr>
                <w:b/>
              </w:rPr>
              <w:t>手術風險：</w:t>
            </w:r>
            <w:r>
              <w:rPr>
                <w:u w:val="none"/>
              </w:rPr>
              <w:t>沒有任何手術是完全沒有風險的，以下所列的風險已被認定，是仍然可能有一些醫師無法預期的風險未列出。</w:t>
            </w:r>
          </w:p>
          <w:p>
            <w:pPr>
              <w:pStyle w:val="Normal"/>
              <w:spacing w:before="40" w:after="0"/>
              <w:ind w:left="540" w:righ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腹生產之併發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生率大多高於陰道生產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900" w:right="332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手術一般併發症及副作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感染、過敏反應、產生類休克狀態而須急救、嚴重失血、任何肢體或器官失去功能、肺栓塞、肢端麻痺、偏癱、腦部受損、心臟停止甚至死亡，有心肺疾患或合併其他內科疾患者為高危險群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1020" w:right="33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醉併發症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極少數會發生麻醉劑過敏反應、惡性高體溫症、心肌傳導受損、心跳過緩、停止、休克、舌頭麻木、昏迷、顫動、代謝性酸中毒、肺炎、換氣不足、食道插管、支氣管痙攣、低血壓、心律不整、心肺停止、二氧化碳栓塞、肺水腫、右心衰竭、胃酸逆流併吸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肥胖、胃弛緩、裂孔疝氣及胃出口阻塞患者較常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98780</wp:posOffset>
                      </wp:positionH>
                      <wp:positionV relativeFrom="paragraph">
                        <wp:posOffset>-592455</wp:posOffset>
                      </wp:positionV>
                      <wp:extent cx="344170" cy="2326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326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83.15pt;mso-wrap-distance-left:9.05pt;mso-wrap-distance-right:9.05pt;mso-wrap-distance-top:0pt;mso-wrap-distance-bottom:0pt;margin-top:-46.65pt;mso-position-vertical-relative:text;margin-left:-31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1020" w:right="332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出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剖腹生產均有一定的出血量，但嚴重時需要輸血及有輸血合併發症之可能，包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0"/>
              <w:ind w:left="1640" w:right="332" w:hanging="620"/>
              <w:jc w:val="both"/>
              <w:rPr/>
            </w:pPr>
            <w:r>
              <w:rPr>
                <w:rFonts w:ascii="標楷體" w:hAnsi="標楷體" w:cs="標楷體" w:eastAsia="標楷體"/>
              </w:rPr>
              <w:t>輸血感染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愛滋病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、寄生蟲感染、其他病毒及微生物感染等。</w:t>
            </w:r>
          </w:p>
          <w:p>
            <w:pPr>
              <w:pStyle w:val="Normal"/>
              <w:spacing w:before="40" w:after="0"/>
              <w:ind w:left="1020" w:righ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7080"/>
        <w:gridCol w:w="20"/>
      </w:tblGrid>
      <w:tr>
        <w:trPr>
          <w:trHeight w:val="895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病室：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床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54610</wp:posOffset>
                      </wp:positionV>
                      <wp:extent cx="1208405" cy="2324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高雄榮民總醫院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8.3pt;mso-wrap-distance-left:9.05pt;mso-wrap-distance-right:9.05pt;mso-wrap-distance-top:0pt;mso-wrap-distance-bottom:0pt;margin-top:4.3pt;mso-position-vertical-relative:text;margin-left:385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高雄榮民總醫院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病歷號碼：</w:t>
            </w:r>
          </w:p>
        </w:tc>
        <w:tc>
          <w:tcPr>
            <w:tcW w:w="7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2230</wp:posOffset>
                      </wp:positionV>
                      <wp:extent cx="3059430" cy="3886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3960" w:right="0" w:hanging="3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>剖腹生產手術說明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9pt;height:30.6pt;mso-wrap-distance-left:9.05pt;mso-wrap-distance-right:9.05pt;mso-wrap-distance-top:0pt;mso-wrap-distance-bottom:0pt;margin-top:4.9pt;mso-position-vertical-relative:text;margin-left:7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960" w:right="0" w:hanging="3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剖腹生產手術說明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37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剖腹生產手術說明書承上頁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0"/>
              <w:ind w:left="1640" w:right="332" w:hanging="620"/>
              <w:jc w:val="both"/>
              <w:rPr/>
            </w:pPr>
            <w:r>
              <w:rPr>
                <w:rFonts w:ascii="標楷體" w:hAnsi="標楷體" w:cs="標楷體" w:eastAsia="標楷體"/>
              </w:rPr>
              <w:t>溶血性輸血反應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發燒、畏寒、胸背痛、嘔吐、血壓降低、急性腎衰竭等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0"/>
              <w:ind w:left="1640" w:right="332" w:hanging="6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量負荷過大、鬱血性心衰竭、肺水腫、輸血性宿主反應、體溫過低、檸檬酸鹽中毒、酸血症、血鉀過高．輸血後紅斑、風疹塊、皮膚搔癢、呼吸窘迫及出血等併發症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1020" w:right="33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染或發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早期破水、產程遲滯、肥胖、合併糖尿病較易發生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1020" w:right="33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口血腫、傷口崩裂、滲液、疼痛等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1020" w:right="33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切除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尤其常見於出血無法控制、須實施子宮切除挽救產婦生命。例如前置胎盤，植入性胎盤、子宮收縮不良等引起之大出血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1020" w:right="332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腸道受損或蠕動不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能須修補腸道、重接腸道，長期禁食及使用中心靜脈營養、尤其常見於多次手術者或手術有黏連發生者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1020" w:right="332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泌尿道受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膀胱受損最常見，大多於修補及留置導尿管後可恢復，但嚴重者亦可能須切除部分或全部膀胱，尤其胎盤侵入膀胱造成大出血者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1020" w:right="33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兒併發症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0"/>
              <w:ind w:left="1640" w:right="332" w:hanging="6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兒有有可能具先天畸形，而這些先天性畸型並非目前醫學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羊膜穿刺、超音波檢查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所能於產前完全偵測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0"/>
              <w:ind w:left="1640" w:right="332" w:hanging="620"/>
              <w:jc w:val="both"/>
              <w:rPr/>
            </w:pPr>
            <w:r>
              <w:rPr>
                <w:rFonts w:ascii="標楷體" w:hAnsi="標楷體" w:cs="標楷體" w:eastAsia="標楷體"/>
              </w:rPr>
              <w:t>新生兒有少數在出生數小時內發現屬於高度危險新生兒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包括出生體重低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克，急救後可能仍呼吸不順、先天缺陷或先天心臟病等等，此類新生兒雖經新生兒科醫師緊急照顧．乃有極高比例新生兒有死亡之危險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0"/>
              <w:ind w:left="1640" w:right="332" w:hanging="6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部分屬於中度危險新生兒，須由新生兒科醫師緊急照顧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0"/>
              <w:ind w:left="1640" w:right="332" w:hanging="6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過程中，為使胎兒順利娩出，可能會使用器械輔助或加壓產婦腹部，或視情況拉出胎兒。上述過程皆可能造成新生兒皮膚損傷、瘀青或其他無法預知之病變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1020" w:right="332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母體死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極罕見但仍有不可抗力之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羊水栓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即使極力救治，仍無法避免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1020" w:right="332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其他無法於手術前預知之病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腦血管破裂出血、阻塞，動脈瘤破裂、內臟器官破裂出血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而危及產婦及胎兒生命安全。</w:t>
            </w:r>
          </w:p>
          <w:p>
            <w:pPr>
              <w:pStyle w:val="Normal"/>
              <w:spacing w:before="40" w:after="0"/>
              <w:ind w:left="0" w:right="332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40" w:after="0"/>
              <w:ind w:left="1560" w:right="0" w:hanging="1560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替代方案：</w:t>
            </w:r>
            <w:r>
              <w:rPr>
                <w:rFonts w:ascii="標楷體" w:hAnsi="標楷體" w:cs="標楷體" w:eastAsia="標楷體"/>
              </w:rPr>
              <w:t>（這個</w:t>
            </w:r>
            <w:r>
              <w:rPr>
                <w:rFonts w:eastAsia="標楷體"/>
              </w:rPr>
              <w:t>手術的替代方案如下，如果您決定不施行這個手術，可能會有潛在風險，請再與醫師討論您的決定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40" w:after="0"/>
              <w:ind w:left="0" w:right="0" w:first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40" w:after="0"/>
              <w:ind w:left="0" w:right="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自然生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並非所有剖腹生產均有可能以自然生產替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before="40" w:after="0"/>
              <w:ind w:left="0" w:right="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0"/>
              <w:ind w:left="0" w:right="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0"/>
              <w:ind w:left="0" w:right="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7080"/>
        <w:gridCol w:w="20"/>
      </w:tblGrid>
      <w:tr>
        <w:trPr>
          <w:trHeight w:val="895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病室：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床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54610</wp:posOffset>
                      </wp:positionV>
                      <wp:extent cx="1151255" cy="2882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高雄榮民總醫院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22.7pt;mso-wrap-distance-left:9.05pt;mso-wrap-distance-right:9.05pt;mso-wrap-distance-top:0pt;mso-wrap-distance-bottom:0pt;margin-top:4.3pt;mso-position-vertical-relative:text;margin-left:385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高雄榮民總醫院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病歷號碼：</w:t>
            </w:r>
          </w:p>
        </w:tc>
        <w:tc>
          <w:tcPr>
            <w:tcW w:w="7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1910</wp:posOffset>
                      </wp:positionV>
                      <wp:extent cx="3126105" cy="3613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3960" w:right="0" w:hanging="3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>剖腹生產手術說明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15pt;height:28.45pt;mso-wrap-distance-left:9.05pt;mso-wrap-distance-right:9.05pt;mso-wrap-distance-top:0pt;mso-wrap-distance-bottom:0pt;margin-top:3.3pt;mso-position-vertical-relative:text;margin-left:3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960" w:right="0" w:hanging="3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剖腹生產手術說明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0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剖腹生產手術說明書承上頁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醫師補充說明：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</w:p>
          <w:p>
            <w:pPr>
              <w:pStyle w:val="Normal"/>
              <w:spacing w:before="40" w:after="0"/>
              <w:ind w:left="540" w:right="332"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合適自然生產亦或須剖腹生產，請參考本說明並與您的主治醫師詳細討論利弊得失。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病人之聲明：</w:t>
            </w:r>
          </w:p>
          <w:p>
            <w:pPr>
              <w:pStyle w:val="Normal"/>
              <w:spacing w:lineRule="exact" w:line="360"/>
              <w:ind w:left="240" w:right="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醫師已向我解釋，並且我已經瞭解施行這個手術的必要性、步驟、風險、成功率之相關資訊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醫師已向我解釋，並且我已經瞭解選擇其他治療方式之風險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醫師已向我解釋，並且我已經瞭解手術可能預後情況和不進行手術的風險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我瞭解這個手術必要時可能會輸血。</w:t>
            </w:r>
          </w:p>
          <w:p>
            <w:pPr>
              <w:pStyle w:val="Normal"/>
              <w:spacing w:lineRule="exact" w:line="360"/>
              <w:ind w:left="240" w:right="0" w:hanging="24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針對我的情況、手術之進行、治療方式等，我能夠向醫師提出問題和疑慮，並已獲得說明。</w:t>
            </w:r>
          </w:p>
          <w:p>
            <w:pPr>
              <w:pStyle w:val="Normal"/>
              <w:spacing w:lineRule="exact" w:line="360"/>
              <w:ind w:left="240" w:right="0" w:hanging="240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我瞭解在手術過程中，如果因治療之必要而切除部分器官或組織，醫院可能會將它們保留一段時間進行檢查報告及醫學研究，並且在之後會謹慎依法處理。</w:t>
            </w:r>
          </w:p>
          <w:p>
            <w:pPr>
              <w:pStyle w:val="Normal"/>
              <w:spacing w:lineRule="exact" w:line="360"/>
              <w:ind w:left="240" w:right="0" w:hanging="240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我瞭解這個手術可能是目前最適當的選擇，但是這個手術無法保證一定能改善病情。</w:t>
            </w:r>
          </w:p>
          <w:p>
            <w:pPr>
              <w:pStyle w:val="Normal"/>
              <w:spacing w:before="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於上述聲明，我同意進行此手術。</w:t>
            </w:r>
          </w:p>
        </w:tc>
      </w:tr>
      <w:tr>
        <w:trPr>
          <w:trHeight w:val="2535" w:hRule="atLeast"/>
        </w:trPr>
        <w:tc>
          <w:tcPr>
            <w:tcW w:w="9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spacing w:before="120" w:after="0"/>
              <w:ind w:left="0" w:right="91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21"/>
              <w:spacing w:before="120" w:after="0"/>
              <w:ind w:left="0" w:right="91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21"/>
              <w:spacing w:before="120" w:after="0"/>
              <w:ind w:left="0" w:right="91" w:hanging="0"/>
              <w:rPr/>
            </w:pPr>
            <w:r>
              <w:rPr/>
              <w:t>本人（或家屬）</w:t>
            </w:r>
            <w:r>
              <w:rPr/>
              <w:t>__________________</w:t>
            </w:r>
            <w:r>
              <w:rPr/>
              <w:t>已經與醫師討論過接受這個手術的效益、風險及替代方案，本人對醫師的說明都已充分了解，並且保有此資料副本一份。</w:t>
            </w:r>
          </w:p>
          <w:p>
            <w:pPr>
              <w:pStyle w:val="Normal"/>
              <w:spacing w:before="60" w:after="0"/>
              <w:ind w:left="240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0"/>
              <w:ind w:left="240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病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家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             （簽章） </w:t>
            </w:r>
          </w:p>
          <w:p>
            <w:pPr>
              <w:pStyle w:val="Normal"/>
              <w:spacing w:before="60" w:after="0"/>
              <w:ind w:left="240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病人之關係：</w:t>
            </w:r>
          </w:p>
          <w:p>
            <w:pPr>
              <w:pStyle w:val="Normal"/>
              <w:spacing w:before="60" w:after="0"/>
              <w:ind w:left="240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0"/>
              <w:ind w:left="240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見證人（本院醫護人員或病患家屬）：                （簽章）</w:t>
            </w:r>
          </w:p>
          <w:p>
            <w:pPr>
              <w:pStyle w:val="Normal"/>
              <w:spacing w:before="60" w:after="0"/>
              <w:ind w:left="240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0"/>
              <w:ind w:left="2400" w:right="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說明醫師：                                       （簽章）    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華  民  國                       年                月              日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2240" w:h="15840"/>
      <w:pgMar w:left="1701" w:right="567" w:gutter="0" w:header="0" w:top="899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480"/>
      </w:pPr>
      <w:rPr>
        <w:rFonts w:ascii="標楷體" w:hAnsi="標楷體" w:eastAsia="標楷體" w:cs="標楷體"/>
      </w:rPr>
    </w:lvl>
    <w:lvl w:ilvl="1">
      <w:start w:val="1"/>
      <w:numFmt w:val="lowerLetter"/>
      <w:lvlText w:val="%2、"/>
      <w:lvlJc w:val="left"/>
      <w:pPr>
        <w:tabs>
          <w:tab w:val="num" w:pos="1640"/>
        </w:tabs>
        <w:ind w:left="1640" w:hanging="62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 w:cs="標楷體"/>
      <w:szCs w:val="20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2">
    <w:name w:val="本文縮排 2"/>
    <w:basedOn w:val="Normal"/>
    <w:qFormat/>
    <w:pPr>
      <w:spacing w:before="40" w:after="0"/>
      <w:ind w:left="0" w:right="0" w:firstLine="4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before="40" w:after="0"/>
      <w:ind w:left="0" w:right="92" w:hanging="0"/>
      <w:jc w:val="both"/>
    </w:pPr>
    <w:rPr>
      <w:rFonts w:ascii="標楷體" w:hAnsi="標楷體" w:eastAsia="標楷體" w:cs="標楷體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41:00Z</dcterms:created>
  <dc:creator>office</dc:creator>
  <dc:description/>
  <dc:language>en-US</dc:language>
  <cp:lastModifiedBy/>
  <cp:lastPrinted>2007-11-02T15:07:00Z</cp:lastPrinted>
  <dcterms:modified xsi:type="dcterms:W3CDTF">2021-08-18T07:44:03Z</dcterms:modified>
  <cp:revision>4</cp:revision>
  <dc:subject/>
  <dc:title>高雄榮總婦產部剖腹生產手術說明書</dc:title>
</cp:coreProperties>
</file>