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635635</wp:posOffset>
                </wp:positionV>
                <wp:extent cx="7089775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85"/>
                              <w:gridCol w:w="2835"/>
                              <w:gridCol w:w="531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項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實施要領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執行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員工健康檢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健康報告分析統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員工健康檢查資料處理與運用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與體檢醫院溝通討論體檢結果資料前端呈現需求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擬定傳染病通報機制，及時防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擬定一般健康檢查結果分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檢資料分析統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供膳作業人員健康檢查管理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檢視檢查結果有無傳染病之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健康異常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般健康檢查異常健康管理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傳染疾病檢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異常個案健康指導或複檢追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特殊健康檢查異常健康管理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二級異常個案一對一諮詢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三級異常轉介臨廠醫師、複檢通知及複檢追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工作適性評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特殊危害作業曝露風險評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重大異常通報及健康管理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評估是否有潛在作業危害風險之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通報相關部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後續健康追蹤關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資料保存及管理執行紀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檢資料保存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協助檢查報告及相關彙整資料保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追蹤記錄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執行過程連續性完整紀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成效紀錄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健康管理成果統計暨分析檢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職業安全衛生法保護計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肌肉骨骼危害保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協助規劃及執行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肌肉骨骼症狀調查表普查分析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疑似危害個案追蹤，確認危害因子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KI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或其他評估表單，進行高風險區域危害分析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提供改善規劃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改善追蹤及成果執行紀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  <w:t>母性健康保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協助規劃及執行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制定母性通報機制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母性健康問卷填寫及健康危害告知、健康諮詢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母性健康危害及健康管理分級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進行諮詢紀錄或改善報告及成果執行紀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異常工作負荷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協助規劃及執行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辨識高風險群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中高風險群個別健康指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中風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護士；高風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醫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預防控制，採取改善措施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進行諮詢紀錄或改善報告及成果執行紀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職業傷病照顧與與預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職業傷害、傷病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傷、職病傷況追蹤關懷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職傷、職病同仁傷況追蹤關懷，並適時通報相關部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復工、配工協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執行追蹤紀錄及成果紀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參與職災調查分析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參與職災調查分析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辨識廠內健康危害因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復工配工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復工配工機制規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復工配工後續追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協助職安單位安全衛生活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協助配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職安單位安全衛生方案推動。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提供健康相關成果紀錄資料。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配合進行職災預防及處置教育課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臨廠常規業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公傷及健康異常追蹤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個人健康諮詢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安全衛生活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協助配合職安部門安全衛生活動執行。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714.1pt;mso-wrap-distance-left:9pt;mso-wrap-distance-right:9pt;mso-wrap-distance-top:0pt;mso-wrap-distance-bottom:0pt;margin-top:50.05pt;mso-position-vertical-relative:page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85"/>
                        <w:gridCol w:w="2835"/>
                        <w:gridCol w:w="531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大項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實施要領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執行說明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員工健康檢查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健康報告分析統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員工健康檢查資料處理與運用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與體檢醫院溝通討論體檢結果資料前端呈現需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擬定傳染病通報機制，及時防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擬定一般健康檢查結果分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檢資料分析統計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供膳作業人員健康檢查管理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檢視檢查結果有無傳染病之虞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健康異常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般健康檢查異常健康管理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傳染疾病檢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異常個案健康指導或複檢追蹤。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特殊健康檢查異常健康管理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二級異常個案一對一諮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三級異常轉介臨廠醫師、複檢通知及複檢追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工作適性評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特殊危害作業曝露風險評估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重大異常通報及健康管理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評估是否有潛在作業危害風險之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通報相關部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後續健康追蹤關懷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資料保存及管理執行紀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檢資料保存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協助檢查報告及相關彙整資料保存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追蹤記錄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執行過程連續性完整紀錄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成效紀錄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健康管理成果統計暨分析檢討。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職業安全衛生法保護計畫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肌肉骨骼危害保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協助規劃及執行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肌肉骨骼症狀調查表普查分析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疑似危害個案追蹤，確認危害因子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運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KI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或其他評估表單，進行高風險區域危害分析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提供改善規劃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改善追蹤及成果執行紀錄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  <w:t>母性健康保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協助規劃及執行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制定母性通報機制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母性健康問卷填寫及健康危害告知、健康諮詢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母性健康危害及健康管理分級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進行諮詢紀錄或改善報告及成果執行紀錄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異常工作負荷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協助規劃及執行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辨識高風險群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中高風險群個別健康指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中風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護士；高風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醫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預防控制，採取改善措施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進行諮詢紀錄或改善報告及成果執行紀錄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職業傷病照顧與與預防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職業傷害、傷病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職傷、職病傷況追蹤關懷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職傷、職病同仁傷況追蹤關懷，並適時通報相關部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復工、配工協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執行追蹤紀錄及成果紀錄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參與職災調查分析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參與職災調查分析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辨識廠內健康危害因子。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復工配工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復工配工機制規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復工配工後續追蹤。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協助職安單位安全衛生活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協助配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職安單位安全衛生方案推動。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提供健康相關成果紀錄資料。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配合進行職災預防及處置教育課程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臨廠常規業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公傷及健康異常追蹤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個人健康諮詢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安全衛生活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協助配合職安部門安全衛生活動執行。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高雄榮民總醫院醫護人員特約臨廠健康服務內容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1:00Z</dcterms:created>
  <dc:creator>office</dc:creator>
  <dc:description/>
  <dc:language>en-US</dc:language>
  <cp:lastModifiedBy>office</cp:lastModifiedBy>
  <dcterms:modified xsi:type="dcterms:W3CDTF">2018-12-06T10:32:00Z</dcterms:modified>
  <cp:revision>3</cp:revision>
  <dc:subject/>
  <dc:title/>
</cp:coreProperties>
</file>