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0"/>
        <w:ind w:left="0" w:right="-1054" w:hanging="540"/>
        <w:rPr/>
      </w:pPr>
      <w:r>
        <w:rPr>
          <w:sz w:val="40"/>
          <w:szCs w:val="40"/>
        </w:rPr>
        <w:t>高雄榮民總醫院臺南分院健保不給付自費用收繳</w:t>
      </w:r>
      <w:r>
        <w:rPr/>
        <w:t>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                  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  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</w:tr>
      <w:tr>
        <w:trPr>
          <w:trHeight w:val="120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07950</wp:posOffset>
                      </wp:positionV>
                      <wp:extent cx="1660525" cy="721995"/>
                      <wp:effectExtent l="3810" t="4445" r="3175" b="3175"/>
                      <wp:wrapNone/>
                      <wp:docPr id="2" name="橢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0680" cy="722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100000">
                                    <a:srgbClr val="92b9e4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自費需求個案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" fillcolor="#b1cbe9" stroked="t" o:allowincell="t" style="position:absolute;margin-left:78.55pt;margin-top:8.5pt;width:130.7pt;height:56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自費需求個案</w:t>
                            </w:r>
                          </w:p>
                        </w:txbxContent>
                      </v:textbox>
                      <v:fill o:detectmouseclick="t" color2="#92b9e4"/>
                      <v:stroke color="#5b9bd5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928485</wp:posOffset>
                      </wp:positionV>
                      <wp:extent cx="1804670" cy="681990"/>
                      <wp:effectExtent l="3810" t="3175" r="3810" b="3810"/>
                      <wp:wrapNone/>
                      <wp:docPr id="3" name="橢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4680" cy="681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100000">
                                    <a:srgbClr val="92b9e4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記錄保存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" fillcolor="#b1cbe9" stroked="t" o:allowincell="t" style="position:absolute;margin-left:84.25pt;margin-top:545.55pt;width:142.05pt;height:5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記錄保存</w:t>
                            </w:r>
                          </w:p>
                        </w:txbxContent>
                      </v:textbox>
                      <v:fill o:detectmouseclick="t" color2="#92b9e4"/>
                      <v:stroke color="#5b9bd5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382010</wp:posOffset>
                      </wp:positionV>
                      <wp:extent cx="2277745" cy="817880"/>
                      <wp:effectExtent l="10160" t="3810" r="8890" b="4445"/>
                      <wp:wrapNone/>
                      <wp:docPr id="4" name="流程圖: 決策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720" cy="81792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100000">
                                    <a:srgbClr val="92b9e4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簽同意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圖: 決策 6" fillcolor="#b1cbe9" stroked="t" o:allowincell="t" style="position:absolute;margin-left:60.6pt;margin-top:266.3pt;width:179.3pt;height:64.3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簽同意書</w:t>
                            </w:r>
                          </w:p>
                        </w:txbxContent>
                      </v:textbox>
                      <v:fill o:detectmouseclick="t" color2="#92b9e4"/>
                      <v:stroke color="#5b9bd5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993140</wp:posOffset>
                      </wp:positionV>
                      <wp:extent cx="48260" cy="645160"/>
                      <wp:effectExtent l="58420" t="19050" r="60325" b="24765"/>
                      <wp:wrapNone/>
                      <wp:docPr id="5" name="向下箭號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645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776"/>
                                </a:avLst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向下箭號 16" fillcolor="#5b9bd5" stroked="t" o:allowincell="t" style="position:absolute;margin-left:143.1pt;margin-top:78.2pt;width:3.75pt;height:50.75pt;mso-wrap-style:none;v-text-anchor:middle" type="_x0000_t67">
                      <v:fill o:detectmouseclick="t" type="solid" color2="#a4642a"/>
                      <v:stroke color="#41719c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2679065</wp:posOffset>
                      </wp:positionV>
                      <wp:extent cx="48260" cy="502285"/>
                      <wp:effectExtent l="71120" t="19685" r="73660" b="22225"/>
                      <wp:wrapNone/>
                      <wp:docPr id="6" name="向下箭號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502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629"/>
                                </a:avLst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下箭號 16" fillcolor="#5b9bd5" stroked="t" o:allowincell="t" style="position:absolute;margin-left:146.9pt;margin-top:210.95pt;width:3.75pt;height:39.5pt;mso-wrap-style:none;v-text-anchor:middle" type="_x0000_t67">
                      <v:fill o:detectmouseclick="t" type="solid" color2="#a4642a"/>
                      <v:stroke color="#41719c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4324350</wp:posOffset>
                      </wp:positionV>
                      <wp:extent cx="48260" cy="1028700"/>
                      <wp:effectExtent l="41275" t="19050" r="42545" b="30480"/>
                      <wp:wrapNone/>
                      <wp:docPr id="7" name="向下箭號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1028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653"/>
                                </a:avLst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下箭號 16" fillcolor="#5b9bd5" stroked="t" o:allowincell="t" style="position:absolute;margin-left:150.7pt;margin-top:340.5pt;width:3.75pt;height:80.95pt;mso-wrap-style:none;v-text-anchor:middle" type="_x0000_t67">
                      <v:fill o:detectmouseclick="t" type="solid" color2="#a4642a"/>
                      <v:stroke color="#41719c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6273800</wp:posOffset>
                      </wp:positionV>
                      <wp:extent cx="48260" cy="502285"/>
                      <wp:effectExtent l="71120" t="19685" r="73660" b="22225"/>
                      <wp:wrapNone/>
                      <wp:docPr id="8" name="向下箭號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502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629"/>
                                </a:avLst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下箭號 16" fillcolor="#5b9bd5" stroked="t" o:allowincell="t" style="position:absolute;margin-left:150.7pt;margin-top:494pt;width:3.75pt;height:39.5pt;mso-wrap-style:none;v-text-anchor:middle" type="_x0000_t67">
                      <v:fill o:detectmouseclick="t" type="solid" color2="#a4642a"/>
                      <v:stroke color="#41719c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786255</wp:posOffset>
                      </wp:positionV>
                      <wp:extent cx="1600835" cy="7346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734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100000">
                                    <a:srgbClr val="92b9e4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kern w:val="2"/>
                                      <w:sz w:val="40"/>
                                      <w:szCs w:val="40"/>
                                    </w:rPr>
                                    <w:t>護理站說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B9BD5" strokeweight="0pt" fillcolor="#B1CBE9" style="position:absolute;rotation:-0;width:126.05pt;height:57.85pt;mso-wrap-distance-left:9.05pt;mso-wrap-distance-right:9.05pt;mso-wrap-distance-top:0pt;mso-wrap-distance-bottom:0pt;margin-top:140.65pt;mso-position-vertical-relative:text;margin-left:83.75pt;mso-position-horizontal-relative:text">
                      <v:fill type="gradient" angle="-180" color2="#92B9E4"/>
                      <v:textbo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護理站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5481955</wp:posOffset>
                      </wp:positionV>
                      <wp:extent cx="1600835" cy="7346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734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100000">
                                    <a:srgbClr val="92b9e4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kern w:val="2"/>
                                      <w:sz w:val="40"/>
                                      <w:szCs w:val="40"/>
                                    </w:rPr>
                                    <w:t>結清醫療總費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5B9BD5" strokeweight="0pt" fillcolor="#B1CBE9" style="position:absolute;rotation:-0;width:126.05pt;height:57.85pt;mso-wrap-distance-left:9.05pt;mso-wrap-distance-right:9.05pt;mso-wrap-distance-top:0pt;mso-wrap-distance-bottom:0pt;margin-top:431.65pt;mso-position-vertical-relative:text;margin-left:88.85pt;mso-position-horizontal-relative:text">
                      <v:fill type="gradient" angle="-180" color2="#92B9E4"/>
                      <v:textbo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結清醫療總費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個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治醫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房書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個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治醫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房書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收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自費醫療需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醫師評估醫療處置必要性、風險、自費金額等說明，並於「全民健康保險病患自願付費同意書」上簽章交付護理</w:t>
            </w:r>
            <w:r>
              <w:rPr>
                <w:rFonts w:ascii="標楷體" w:hAnsi="標楷體" w:cs="標楷體" w:eastAsia="標楷體"/>
                <w:color w:val="000000"/>
              </w:rPr>
              <w:t>站（完成該項醫療處置說明簽章，術後方能列入醫師作業績效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師跟病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屬再次說明後，必要衛教及協助問題處理，檢視病患或其家屬填具完整「全民健康保險病患自願付費同意書」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或其家屬填具完成同意書簽章同意書是一式二聯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第二聯為病人收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治醫師醫療處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付費同意書醫師簽章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自願付費同意書加蓋收訖章及費用關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出院費用明細單收取應收費用，交付總收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1"/>
    <w:basedOn w:val="Normal"/>
    <w:qFormat/>
    <w:pPr>
      <w:snapToGrid w:val="false"/>
      <w:spacing w:before="120" w:after="0"/>
      <w:ind w:left="958" w:right="567" w:hanging="0"/>
      <w:jc w:val="both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8:00Z</dcterms:created>
  <dc:creator>vhyk</dc:creator>
  <dc:description/>
  <cp:keywords/>
  <dc:language>en-US</dc:language>
  <cp:lastModifiedBy>user</cp:lastModifiedBy>
  <cp:lastPrinted>2024-03-15T09:04:00Z</cp:lastPrinted>
  <dcterms:modified xsi:type="dcterms:W3CDTF">2024-05-22T10:13:00Z</dcterms:modified>
  <cp:revision>3</cp:revision>
  <dc:subject/>
  <dc:title>永康榮民醫院醫療費用欠費催繳作業流程圖</dc:title>
</cp:coreProperties>
</file>