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榮民總醫院員工廉政倫理規範公約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本院為使所屬員工執行職務，廉潔自持、公正無私及依法行政，並提升政府之清廉形象，依據「廉政倫理規範」特訂定本公約，共同遵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員工應依法公正執行職務，以公共利益為依歸，不得假借職務上之權力、方法、機會圖本人或第三人不正之利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除公務禮儀或正常社交禮俗等外，不得要求、期約或收受與其職務有利害關係者餽贈財物或飲宴應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員工於差勤或參加會議等活動時，不得在茶點及執行公務確有必要之簡便食宿、交通以外接受相關單位飲宴或其他應酬活動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除依法令規定外，不得兼任其他公職或業務，並避免金錢借貸、邀集或參與合會、擔任財物或身分之保證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在正常社交禮俗標準下與一般人社交往來，所受贈之財物市價不超過新臺幣三千元者。但同一年度來自同一來源受贈財物以新臺幣一萬元為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受贈財物、飲宴應酬、請託關說或其他涉及廉政倫理事件應向政風室知會與登錄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凡有違反上述公約規範情事者，願受相關規定懲處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eastAsia="標楷體"/>
          <w:b/>
          <w:bCs/>
          <w:sz w:val="36"/>
        </w:rPr>
        <w:t>單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位：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ind w:firstLine="1440"/>
        <w:jc w:val="both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簽約人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中華民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z w:val="22"/>
      </w:rPr>
    </w:pPr>
    <w:r>
      <w:rPr>
        <w:rFonts w:eastAsia="標楷體"/>
        <w:sz w:val="22"/>
        <w:shd w:fill="D8D8D8" w:val="clear"/>
      </w:rPr>
      <w:t>廉政反貪小叮嚀：</w:t>
    </w:r>
  </w:p>
  <w:p>
    <w:pPr>
      <w:pStyle w:val="Footer"/>
      <w:ind w:left="200" w:hanging="200"/>
      <w:jc w:val="both"/>
      <w:rPr>
        <w:rFonts w:eastAsia="標楷體"/>
        <w:sz w:val="22"/>
      </w:rPr>
    </w:pPr>
    <w:r>
      <w:rPr>
        <w:rFonts w:eastAsia="標楷體"/>
        <w:sz w:val="22"/>
      </w:rPr>
      <w:t>「廉能是政府的核心價值，貪腐足以摧毀政府的形象，公務員應堅持廉潔，拒絕貪腐，廉政署檢舉專線</w:t>
    </w:r>
    <w:r>
      <w:rPr>
        <w:rFonts w:eastAsia="標楷體"/>
        <w:sz w:val="22"/>
      </w:rPr>
      <w:t>0800-286-586</w:t>
    </w:r>
    <w:r>
      <w:rPr>
        <w:rFonts w:eastAsia="標楷體"/>
        <w:sz w:val="22"/>
      </w:rPr>
      <w:t>（你爆料我爆料），高雄榮總政風室檢舉專線</w:t>
    </w:r>
    <w:r>
      <w:rPr>
        <w:rFonts w:eastAsia="標楷體"/>
        <w:sz w:val="22"/>
      </w:rPr>
      <w:t>07-3468008</w:t>
    </w:r>
    <w:r>
      <w:rPr>
        <w:rFonts w:eastAsia="標楷體"/>
        <w:sz w:val="22"/>
      </w:rPr>
      <w:t>。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0:00Z</dcterms:created>
  <dc:creator>VGHKS</dc:creator>
  <dc:description/>
  <dc:language>en-US</dc:language>
  <cp:lastModifiedBy>office</cp:lastModifiedBy>
  <cp:lastPrinted>2013-07-23T15:50:00Z</cp:lastPrinted>
  <dcterms:modified xsi:type="dcterms:W3CDTF">2016-12-12T01:30:00Z</dcterms:modified>
  <cp:revision>2</cp:revision>
  <dc:subject/>
  <dc:title>輔導會高雄榮民總醫院員工廉政倫理規範公約</dc:title>
</cp:coreProperties>
</file>