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廉政會報召開情形摘要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院長曜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報委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許書雄副院長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男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符合任一性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定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伊忱律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報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867" w:hanging="843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綜合報告：</w:t>
            </w:r>
          </w:p>
          <w:p>
            <w:pPr>
              <w:pStyle w:val="Style17"/>
              <w:spacing w:lineRule="exact" w:line="440"/>
              <w:ind w:left="964" w:hanging="93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en-US"/>
              </w:rPr>
              <w:t>廉政業務工作事項。</w:t>
            </w:r>
          </w:p>
          <w:p>
            <w:pPr>
              <w:pStyle w:val="Style17"/>
              <w:spacing w:lineRule="exact" w:line="440"/>
              <w:ind w:left="867" w:hanging="84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廉政案例檢討分析。</w:t>
            </w:r>
          </w:p>
          <w:p>
            <w:pPr>
              <w:pStyle w:val="Style17"/>
              <w:spacing w:lineRule="exact" w:line="440"/>
              <w:ind w:left="867" w:hanging="84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採購案件爭議處理情形。</w:t>
            </w:r>
          </w:p>
          <w:p>
            <w:pPr>
              <w:pStyle w:val="Style17"/>
              <w:spacing w:lineRule="exact" w:line="440"/>
              <w:ind w:left="867" w:hanging="843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/>
                <w:sz w:val="28"/>
                <w:szCs w:val="28"/>
              </w:rPr>
              <w:t>專題討論：</w:t>
            </w:r>
          </w:p>
          <w:p>
            <w:pPr>
              <w:pStyle w:val="Style17"/>
              <w:spacing w:lineRule="exact" w:line="440"/>
              <w:ind w:left="316" w:hanging="31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pacing w:val="-4"/>
                <w:sz w:val="28"/>
                <w:szCs w:val="28"/>
              </w:rPr>
              <w:t>不實核銷會議餐費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檢討與改善作為</w:t>
            </w:r>
            <w:r>
              <w:rPr>
                <w:rFonts w:ascii="標楷體" w:hAnsi="標楷體" w:cs="標楷體"/>
                <w:sz w:val="28"/>
                <w:szCs w:val="28"/>
              </w:rPr>
              <w:t>專題報告–政風 室。</w:t>
            </w:r>
          </w:p>
          <w:p>
            <w:pPr>
              <w:pStyle w:val="Style17"/>
              <w:spacing w:lineRule="exact" w:line="440"/>
              <w:ind w:left="317" w:hanging="29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精進勞健保資訊管理作為</w:t>
            </w:r>
            <w:r>
              <w:rPr>
                <w:rFonts w:ascii="標楷體" w:hAnsi="標楷體" w:cs="標楷體"/>
                <w:sz w:val="28"/>
                <w:szCs w:val="28"/>
              </w:rPr>
              <w:t>專題報告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事</w:t>
            </w:r>
            <w:r>
              <w:rPr>
                <w:rFonts w:ascii="標楷體" w:hAnsi="標楷體" w:cs="標楷體"/>
                <w:sz w:val="28"/>
                <w:szCs w:val="28"/>
              </w:rPr>
              <w:t>室。</w:t>
            </w:r>
          </w:p>
          <w:p>
            <w:pPr>
              <w:pStyle w:val="Style17"/>
              <w:spacing w:lineRule="exact" w:line="440"/>
              <w:ind w:left="867" w:hanging="84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提案討論：</w:t>
            </w:r>
          </w:p>
          <w:p>
            <w:pPr>
              <w:pStyle w:val="Style17"/>
              <w:spacing w:lineRule="exact" w:line="440"/>
              <w:ind w:left="1311" w:hanging="132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主計室–宣導說明本院各項經費限額規定。</w:t>
            </w:r>
          </w:p>
          <w:p>
            <w:pPr>
              <w:pStyle w:val="Style17"/>
              <w:spacing w:lineRule="exact" w:line="440"/>
              <w:ind w:left="1311" w:hanging="132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  <w:r>
              <w:rPr>
                <w:rFonts w:ascii="標楷體" w:hAnsi="標楷體" w:cs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/>
                <w:sz w:val="28"/>
                <w:szCs w:val="28"/>
              </w:rPr>
              <w:t>研議修改本院廉政楷模選拔實施規定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與指裁示事項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不動產經管專案稽核所見缺失，敘述未詳盡難明瞭，爾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報告上陳時，宜溝通讓長官充分瞭解，避免報告內容用語遭受誤解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本院同仁不實核銷會議餐費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避免類似情事再次發生，各單位如遇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案，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務必檢視流程，要求所屬同仁辦理採購審慎留意，處理經費支出要小心謹慎，遵守法律規範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本院前同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勞健保事務，請政風室檢視內控機制及流程，查明究竟是那個環節出問題，並瞭解本院是否還有其他類案情事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鐘點費跟出席費上限，請主計室再檢視現況，重新律定；另院內同仁參加院內會議，不得支領出席費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政風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議修改本院廉政楷模選拔實施規定，請研擬增修案後陳核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同仁從事公職，執行業務應謹慎小心，遵守法規，如果有疑問，宜請教專業意見，以免違失。主管決定工作分配時，應衡酌員工能力，再進行工作指派，以避免員工能力不足導致出錯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效益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440"/>
              <w:ind w:left="316" w:hanging="31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由本室提出</w:t>
            </w:r>
            <w:r>
              <w:rPr>
                <w:rFonts w:ascii="標楷體" w:hAnsi="標楷體" w:cs="標楷體"/>
                <w:color w:val="000000"/>
                <w:spacing w:val="-4"/>
                <w:sz w:val="28"/>
                <w:szCs w:val="28"/>
              </w:rPr>
              <w:t>不實核銷會議餐費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檢討與改善作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題報告，提醒同仁遵守法律規範，並經首長會議裁示各單位處理經費支出要小心謹慎，如太寬鬆處理，為了要將計畫經費核銷就容易出現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不當核銷情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請各單位謹慎留意，避免執行業務時誤觸法網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40"/>
              <w:ind w:left="316" w:hanging="31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外聘委員王伊忱律師針對人事</w:t>
            </w:r>
            <w:r>
              <w:rPr>
                <w:rFonts w:ascii="標楷體" w:hAnsi="標楷體" w:cs="標楷體"/>
                <w:sz w:val="28"/>
                <w:szCs w:val="28"/>
              </w:rPr>
              <w:t>室所提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精進勞健保資訊管理作為</w:t>
            </w:r>
            <w:r>
              <w:rPr>
                <w:rFonts w:ascii="標楷體" w:hAnsi="標楷體" w:cs="標楷體"/>
                <w:sz w:val="28"/>
                <w:szCs w:val="28"/>
              </w:rPr>
              <w:t>專題報告，提及前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與受理本件法律諮詢，發現勞健保投保業務蠻複雜的，前承辦人似乎難以勝任這項業務，雖經其他同事提醒，也未能及時補正，導致錯誤發生。經首長會議裁示各主管決定工作分配時，應衡酌員工能力，再進行工作指派，以避免員工能力不足導致出錯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4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協助業管檢視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控機制及流程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強化廉政宣導作為，落實風險管理，以阻擋不當外力干涉，有效提醒同仁遠離涉案風險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結合醫院業務需求，研提建議獲首長採納支持，確實貫徹會議決議事項，順利逐步推展廉政工作，有效維護機關廉政效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627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5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1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3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677"/>
        </w:tabs>
        <w:ind w:left="267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2994"/>
        </w:tabs>
        <w:ind w:left="299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629"/>
        </w:tabs>
        <w:ind w:left="362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252"/>
        </w:tabs>
        <w:ind w:left="425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2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>4261</dc:creator>
  <dc:description/>
  <dc:language>en-US</dc:language>
  <cp:lastModifiedBy>office</cp:lastModifiedBy>
  <cp:lastPrinted>2021-10-04T14:28:00Z</cp:lastPrinted>
  <dcterms:modified xsi:type="dcterms:W3CDTF">2023-12-04T06:59:00Z</dcterms:modified>
  <cp:revision>2</cp:revision>
  <dc:subject/>
  <dc:title/>
</cp:coreProperties>
</file>