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0"/>
          <w:szCs w:val="30"/>
        </w:rPr>
        <w:t>獎懲要點：</w:t>
      </w:r>
    </w:p>
    <w:p>
      <w:pPr>
        <w:pStyle w:val="Normal"/>
        <w:widowControl/>
        <w:snapToGrid w:val="false"/>
        <w:spacing w:before="6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一、法令依據：</w:t>
      </w:r>
    </w:p>
    <w:p>
      <w:pPr>
        <w:pStyle w:val="Normal"/>
        <w:widowControl/>
        <w:snapToGrid w:val="false"/>
        <w:spacing w:before="60" w:after="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公務人員考績法及其施行細則。</w:t>
      </w:r>
    </w:p>
    <w:p>
      <w:pPr>
        <w:pStyle w:val="Normal"/>
        <w:widowControl/>
        <w:snapToGrid w:val="false"/>
        <w:spacing w:before="60" w:after="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行政院國軍退除役官兵輔導委員會頒「職員獎懲作業規定」。</w:t>
      </w:r>
    </w:p>
    <w:p>
      <w:pPr>
        <w:pStyle w:val="Normal"/>
        <w:widowControl/>
        <w:snapToGrid w:val="false"/>
        <w:spacing w:before="6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、獎勵或懲處種類：</w:t>
      </w:r>
    </w:p>
    <w:p>
      <w:pPr>
        <w:pStyle w:val="Normal"/>
        <w:widowControl/>
        <w:snapToGrid w:val="false"/>
        <w:spacing w:before="60" w:after="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獎勵：</w:t>
      </w:r>
    </w:p>
    <w:p>
      <w:pPr>
        <w:pStyle w:val="Normal"/>
        <w:widowControl/>
        <w:snapToGrid w:val="false"/>
        <w:spacing w:before="60" w:after="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１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記大功。</w:t>
      </w:r>
    </w:p>
    <w:p>
      <w:pPr>
        <w:pStyle w:val="Normal"/>
        <w:widowControl/>
        <w:snapToGrid w:val="false"/>
        <w:spacing w:before="60" w:after="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２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記功。</w:t>
      </w:r>
    </w:p>
    <w:p>
      <w:pPr>
        <w:pStyle w:val="Normal"/>
        <w:widowControl/>
        <w:snapToGrid w:val="false"/>
        <w:spacing w:before="60" w:after="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３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嘉獎。</w:t>
      </w:r>
    </w:p>
    <w:p>
      <w:pPr>
        <w:pStyle w:val="Normal"/>
        <w:widowControl/>
        <w:snapToGrid w:val="false"/>
        <w:spacing w:before="60" w:after="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懲處：</w:t>
      </w:r>
    </w:p>
    <w:p>
      <w:pPr>
        <w:pStyle w:val="Normal"/>
        <w:widowControl/>
        <w:snapToGrid w:val="false"/>
        <w:spacing w:before="60" w:after="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１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記大過。</w:t>
      </w:r>
    </w:p>
    <w:p>
      <w:pPr>
        <w:pStyle w:val="Normal"/>
        <w:widowControl/>
        <w:snapToGrid w:val="false"/>
        <w:spacing w:before="60" w:after="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２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記過。</w:t>
      </w:r>
    </w:p>
    <w:p>
      <w:pPr>
        <w:pStyle w:val="Normal"/>
        <w:widowControl/>
        <w:snapToGrid w:val="false"/>
        <w:spacing w:before="60" w:after="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３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申誡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、有下列情形之一者，一次記二大功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針對時弊，研擬改進措施，經採行確有重大成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對主辦業務，提出重大革新具體方案，經採行確具成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察舉不法，維護政府聲譽或權益，有卓越貢獻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適時銷弭意外事件，或重大變故之發生，或已發生而措置得宜，能予有效控制，免遭嚴重損害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遇案情重大案件，不為利誘，不為勢劫，而秉持立場，為國家或機關增進榮譽，有具體事實者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、有下列情形之一者，一次記一大功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執行重要政令，克服艱難，圓滿達成使命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辦理重要業務，成績特優或有特殊績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搶救重大災害，切合機宜，有具體效果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對於重大困難問題，提出有效方法，順利予以解決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在惡劣環境下，盡力職務，圓滿達成任務者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、有下列情形之一者，得記功一次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對於主管業務有重大推進或改革或提出具體建議，經棌行具有成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辦理重要工作或臨時緊急任務，能依限完成，具有成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執行公務或見義勇為，捨己救人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臨財不茍或檢舉及協助偵破違法舞弊案件，足為一般表率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遭遇災禍，搶救得當，減免公家損失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六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計劃週密，管理得法，節省大量公帑或人力，績效卓著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七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其他重要功績或行為足資楷模者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六、有下列情形之一者，得予嘉獎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對主管業務不斷研究改究具有成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擘劃週詳，領導有方或工作勤奮，成績優良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依限完成重要計劃之執行，成績優良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聯繫協調，對業務有重大貢獻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參加各種工作競賽成績優良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六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對偶發事件或災害預防處理置適當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七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愛惜公物、節省公帑，珍惜人力，有具體成績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其他行為足資表率確有獎勵必要者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七、有下列情形之一者，一次記二大過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圖謀背叛國家，有確實證據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執行國家政策不力，或怠忽職責，或洩漏職務上之機密，致政府遭受重大損害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違抗政府重大政令，或嚴重傷害政府信譽，有確實證據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涉及貪污案件，其行政責任重大，有確實證據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圖謀不法利益或言行不檢，致嚴重損害政府或公務人員聲譽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六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侮辱、誣告或脅迫長官，情節重大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七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挑撥離間或破壞紀律，情節重大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曠職繼續達四日，或一年累積達十日者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八、有下列情形之一者，一次記一大過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處理公務，存心刁難或蓄意苛擾，致損害機關或公務人員聲譽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違反紀律或言行不檢，致損害公務人員聲譽，或誣陷侮辱同事，有確實證據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故意曲解法令，致人民權利遭受重大損害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因故意或重大過失，貽誤公務，導致不良後果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曠職繼續達二日，或一年內累積達五日者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九、有下列情事之一者，得記過一次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無正當理由，貽誤公務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二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工作不力，或擅離職守，屢誡不悛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玩忽命令，不聽指揮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四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疏於監督，致屬員有貪污或其他不法行為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五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接受與業務有關之酬酢或餽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六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破壞公共秩序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妄控攻訐，損害機關或他人名譽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行為不檢，有損公務人員信譽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（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處理公務，故為出入或不按法令程序，致生不良後果者。</w:t>
      </w:r>
    </w:p>
    <w:p>
      <w:pPr>
        <w:pStyle w:val="Normal"/>
        <w:widowControl/>
        <w:snapToGrid w:val="false"/>
        <w:spacing w:before="6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、有下列情形之一者，予以申誡：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一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懈怠職務或辦事敷衍，情節尚輕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二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不守秩序或行為失檢，情節尚輕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三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監督不週或推諉責任，致使機關蒙受損害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四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不守辦公時間，擅離職守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五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假公濟私，情節尚輕者。</w:t>
      </w:r>
    </w:p>
    <w:p>
      <w:pPr>
        <w:pStyle w:val="Normal"/>
        <w:widowControl/>
        <w:snapToGrid w:val="false"/>
        <w:spacing w:before="60" w:after="0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（六）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其他違反公務人員服務法令規定事項，情節輕微者。</w:t>
      </w:r>
    </w:p>
    <w:p>
      <w:pPr>
        <w:pStyle w:val="Normal"/>
        <w:widowControl/>
        <w:snapToGrid w:val="false"/>
        <w:spacing w:before="6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一、前列獎懲，得視其動機、原因、影響等，酌予加重或減輕。</w:t>
      </w:r>
    </w:p>
    <w:p>
      <w:pPr>
        <w:pStyle w:val="Normal"/>
        <w:widowControl/>
        <w:snapToGrid w:val="false"/>
        <w:spacing w:before="6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二、獎懲得依規定相互抵銷。</w:t>
      </w:r>
    </w:p>
    <w:p>
      <w:pPr>
        <w:pStyle w:val="Normal"/>
        <w:widowControl/>
        <w:snapToGrid w:val="false"/>
        <w:spacing w:before="6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三、各單位對於獎懲案件，應根據具體事實，本有功必賞、有過必罰之旨，確依本職員獎懲作業規定所訂之標準、公務人員考績法及其施行細則，公平審慎覈實辦理。</w:t>
      </w:r>
    </w:p>
    <w:p>
      <w:pPr>
        <w:pStyle w:val="Normal"/>
        <w:widowControl/>
        <w:snapToGrid w:val="false"/>
        <w:spacing w:before="6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四</w:t>
      </w:r>
      <w:r>
        <w:rPr>
          <w:rFonts w:ascii="新細明體;PMingLiU" w:hAnsi="新細明體;PMingLiU" w:cs="新細明體;PMingLiU"/>
          <w:color w:val="414141"/>
          <w:kern w:val="0"/>
          <w:sz w:val="26"/>
          <w:szCs w:val="26"/>
        </w:rPr>
        <w:t>、</w:t>
      </w: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對於職責內應辦事項，除屬創新作法、簡化流程等績效卓著或有特殊貢獻者外，經常性、例行性業務，應避免敘獎，僅作為年終考績之參考，以杜浮濫。</w:t>
      </w:r>
    </w:p>
    <w:p>
      <w:pPr>
        <w:pStyle w:val="Normal"/>
        <w:widowControl/>
        <w:snapToGrid w:val="false"/>
        <w:spacing w:before="6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五、同一事項，應俟全部完成後，視實際績效依規定辦理獎懲，且不得重複獎懲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60" w:after="0"/>
        <w:ind w:left="720" w:hanging="72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六、對涉及數單位協力完成之案件，獎勵應以負主要責任之主辦單位人員為優先，其餘人員視其具體績效審慎核議獎勵；懲處應不分主、從單位一併檢討責任歸屬，覈實議處，不得爭功諉過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60" w:after="0"/>
        <w:ind w:left="720" w:hanging="72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七、對於跨單位間之方案或計畫執行成效之獎懲，主辦單位應於擬定方案或計畫時，視實際需要訂定統一之獎懲標準，或於辦理獎懲時，本衡平原則通盤考量，避免寬嚴不一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60" w:after="0"/>
        <w:ind w:left="720" w:hanging="72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八、各人事機構對於獎懲案件，應依據具體獎懲事實，確實引據相關獎懲法令規定，並就其事蹟優劣、獎懲人數、種類、額度及以往案例等因應，衡酌其妥適性，核提具體審查意見，供考績委員會審議及機構首長核定參採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60" w:after="0"/>
        <w:ind w:left="720" w:hanging="72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color w:val="414141"/>
          <w:kern w:val="0"/>
          <w:sz w:val="26"/>
          <w:szCs w:val="26"/>
        </w:rPr>
        <w:t>十九、各單位簽請獎勵案件，如係重大獎勵案，應先行召開獎勵審議會，訂定獎勵原則及主從序列，再行辦理議獎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9:00Z</dcterms:created>
  <dc:creator>5869</dc:creator>
  <dc:description/>
  <cp:keywords/>
  <dc:language>en-US</dc:language>
  <cp:lastModifiedBy>5869</cp:lastModifiedBy>
  <dcterms:modified xsi:type="dcterms:W3CDTF">2009-11-04T00:19:00Z</dcterms:modified>
  <cp:revision>2</cp:revision>
  <dc:subject/>
  <dc:title>獎懲要點：</dc:title>
</cp:coreProperties>
</file>