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/>
          <w:b/>
          <w:bCs/>
          <w:sz w:val="48"/>
        </w:rPr>
        <w:t>高雄榮民總醫院臺南分院　委託書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委託書人              因□工作  □出國  □重病  □服役  □行動不便□路途遙遠□其他原因：（                            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確實無法親自申請  □門診診斷證明書    □住院診斷證明書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死亡證明書        □病歷複製申請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其他事項：（                      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委託            先生（小姐）代為申辦，若有不實或委託人事後異議，所衍生之民、刑事、行政責任，剁由受委託人承擔，與貴院無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高雄榮民總醫院臺南分院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委託人簽章：　　　　　　　　　　受委託人簽章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份證字號：　　　　　　　　　　身份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　　　話：　　　　　　　　　　電　　　話：</w:t>
      </w:r>
    </w:p>
    <w:p>
      <w:pPr>
        <w:pStyle w:val="Normal"/>
        <w:ind w:firstLine="5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與委託人關係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　　　址：　　　　　　　　　　地　　　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　　華　　民　　國　　　　　　年　　　　　　月　　　　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開醫師開立之證明書原稿，再次申請，委託他人辦理繕發，請填寫本委託書（第一次申請不適用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□</w:t>
      </w:r>
      <w:r>
        <w:rPr>
          <w:rFonts w:ascii="標楷體" w:hAnsi="標楷體" w:cs="標楷體" w:eastAsia="標楷體"/>
        </w:rPr>
        <w:t>內請以「ˇ」符號勾選，（  ）內請以「文字」敘明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上開證明書應繳驗相關身份證明文件及委託書乙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9:00Z</dcterms:created>
  <dc:creator>user</dc:creator>
  <dc:description/>
  <cp:keywords/>
  <dc:language>en-US</dc:language>
  <cp:lastModifiedBy>Your User Name</cp:lastModifiedBy>
  <cp:lastPrinted>2009-06-15T10:50:00Z</cp:lastPrinted>
  <dcterms:modified xsi:type="dcterms:W3CDTF">2013-04-01T01:26:00Z</dcterms:modified>
  <cp:revision>3</cp:revision>
  <dc:subject/>
  <dc:title>行政院國軍退除役官兵輔導委員會永康榮民醫院</dc:title>
</cp:coreProperties>
</file>