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pacing w:val="10"/>
          <w:sz w:val="18"/>
          <w:szCs w:val="18"/>
          <w:u w:val="single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pacing w:val="10"/>
          <w:sz w:val="40"/>
          <w:szCs w:val="40"/>
          <w:u w:val="single"/>
          <w:lang w:val="en-US" w:eastAsia="en-US"/>
        </w:rPr>
        <w:t>請購安全衛生事項規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21717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540"/>
                              <w:gridCol w:w="36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表單編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8" w:right="0" w:firstLine="1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96" w:righ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版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9" w:right="0" w:hanging="37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  <w:gridCol w:w="540"/>
                        <w:gridCol w:w="36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表單編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8" w:right="0" w:firstLine="11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96" w:righ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版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9" w:right="0" w:hanging="37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>請購部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請購部門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10"/>
          <w:sz w:val="18"/>
          <w:szCs w:val="1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pacing w:val="10"/>
          <w:sz w:val="18"/>
          <w:szCs w:val="1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10"/>
          <w:u w:val="single"/>
        </w:rPr>
      </w:pPr>
      <w:r>
        <w:rPr>
          <w:rFonts w:cs="新細明體;PMingLiU" w:ascii="新細明體;PMingLiU" w:hAnsi="新細明體;PMingLiU"/>
          <w:b/>
          <w:bCs/>
          <w:spacing w:val="10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10"/>
          <w:u w:val="single"/>
        </w:rPr>
      </w:pPr>
      <w:r>
        <w:rPr>
          <w:rFonts w:cs="新細明體;PMingLiU" w:ascii="新細明體;PMingLiU" w:hAnsi="新細明體;PMingLiU"/>
          <w:b/>
          <w:bCs/>
          <w:spacing w:val="10"/>
          <w:u w:val="single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3870"/>
        <w:gridCol w:w="1530"/>
        <w:gridCol w:w="1260"/>
        <w:gridCol w:w="2340"/>
      </w:tblGrid>
      <w:tr>
        <w:trPr>
          <w:trHeight w:val="359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請購部門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 xml:space="preserve">經 </w:t>
            </w: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請購名稱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請購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360"/>
              <w:jc w:val="right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年    月    日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請購類別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Arial"/>
                <w:spacing w:val="1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 xml:space="preserve">危險性機械設備  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 xml:space="preserve">特殊機械設備器具  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化學品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 xml:space="preserve">消防設備  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 xml:space="preserve">個人防護具  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其他：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請 購 單</w:t>
            </w:r>
          </w:p>
          <w:p>
            <w:pPr>
              <w:pStyle w:val="Normal"/>
              <w:snapToGrid w:val="false"/>
              <w:ind w:left="26" w:hanging="26"/>
              <w:jc w:val="center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編    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366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請購項目涉及變更者，應先實施變更作業申請：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否：不是變更作業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0"/>
                <w:sz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是：涉及變更作業，檢附「變更提案表」。</w:t>
            </w:r>
          </w:p>
        </w:tc>
      </w:tr>
      <w:tr>
        <w:trPr>
          <w:trHeight w:val="533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新細明體;PMingLiU" w:hAnsi="新細明體;PMingLiU" w:cs="新細明體;PMingLiU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2"/>
              </w:rPr>
              <w:t>安全衛生規範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（請購部門依請購類別，請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製造商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供應商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配合安全衛生規範要求事項。）</w:t>
            </w:r>
          </w:p>
        </w:tc>
      </w:tr>
      <w:tr>
        <w:trPr>
          <w:trHeight w:val="3413" w:hRule="atLeast"/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ind w:left="512" w:hanging="360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危險性機械、設備：</w:t>
            </w:r>
            <w:r>
              <w:rPr>
                <w:rFonts w:cs="新細明體;PMingLiU" w:ascii="新細明體;PMingLiU" w:hAnsi="新細明體;PMingLiU"/>
                <w:spacing w:val="1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名稱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320"/>
              <w:ind w:left="867" w:hanging="357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確認製造廠商已取得型式檢查合格證明，並提出證明文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320"/>
              <w:ind w:left="867" w:hanging="357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要求製造商提供竣工檢查所需之完整文件，以便向勞動檢查機構申請竣工檢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320"/>
              <w:ind w:left="867" w:hanging="357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要求製造廠商配合實施竣工檢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320"/>
              <w:ind w:left="867" w:hanging="357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其他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依需求列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2" w:leader="none"/>
              </w:tabs>
              <w:ind w:left="422" w:hanging="360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化學品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2" w:leader="none"/>
              </w:tabs>
              <w:spacing w:lineRule="exact" w:line="320"/>
              <w:ind w:left="777" w:hanging="357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請供應商提供化學品安全資料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2" w:leader="none"/>
              </w:tabs>
              <w:spacing w:lineRule="exact" w:line="320"/>
              <w:ind w:left="777" w:hanging="357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容器皆應有化學品標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2" w:leader="none"/>
              </w:tabs>
              <w:spacing w:lineRule="exact" w:line="320"/>
              <w:ind w:left="777" w:hanging="357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裝卸人員應著用個人防護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2" w:leader="none"/>
              </w:tabs>
              <w:spacing w:lineRule="exact" w:line="320"/>
              <w:ind w:left="777" w:hanging="357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要求供應商應遵守本廠有關化學品裝卸作業之作業標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2" w:leader="none"/>
              </w:tabs>
              <w:spacing w:lineRule="exact" w:line="320"/>
              <w:ind w:left="777" w:hanging="357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其他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依需求列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</w:tc>
      </w:tr>
      <w:tr>
        <w:trPr>
          <w:trHeight w:val="1955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ind w:left="512" w:hanging="3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  <w:t>特殊機械、設備、器具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320"/>
              <w:ind w:left="867" w:hanging="357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採購種類為下列項目或其安全裝置時，需</w:t>
            </w:r>
            <w:r>
              <w:rPr>
                <w:sz w:val="22"/>
                <w:szCs w:val="22"/>
              </w:rPr>
              <w:t>安全標示型式驗證合格及張貼合格標章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  <w:t xml:space="preserve">動力衝剪機械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  <w:t xml:space="preserve">動力堆高機 </w:t>
            </w:r>
          </w:p>
          <w:p>
            <w:pPr>
              <w:pStyle w:val="Normal"/>
              <w:spacing w:lineRule="exact" w:line="320"/>
              <w:ind w:left="867" w:hanging="0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  <w:t>研磨機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  <w:t>輪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  <w:t xml:space="preserve">手推刨床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  <w:t xml:space="preserve">防爆電氣設備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  <w:t>□交流電銲機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  <w:t>□其他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320"/>
              <w:ind w:left="867" w:hanging="357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其他：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請依需求列出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)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2" w:leader="none"/>
              </w:tabs>
              <w:ind w:left="422" w:hanging="360"/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  <w:t>消防設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2" w:leader="none"/>
              </w:tabs>
              <w:spacing w:lineRule="exact" w:line="320"/>
              <w:ind w:left="777" w:hanging="357"/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  <w:t>種類：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2" w:leader="none"/>
              </w:tabs>
              <w:spacing w:lineRule="exact" w:line="320"/>
              <w:ind w:left="777" w:hanging="357"/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  <w:t>滅火能力之需求：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2" w:leader="none"/>
              </w:tabs>
              <w:spacing w:lineRule="exact" w:line="320"/>
              <w:ind w:left="777" w:hanging="357"/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  <w:t>其他：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  <w:t>依消防法規之其他需求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</w:rPr>
              <w:t>)</w:t>
            </w:r>
          </w:p>
        </w:tc>
      </w:tr>
      <w:tr>
        <w:trPr>
          <w:trHeight w:val="1421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</w:rPr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2" w:leader="none"/>
              </w:tabs>
              <w:ind w:left="422" w:hanging="360"/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  <w:t>個人防護具：</w:t>
            </w:r>
          </w:p>
          <w:p>
            <w:pPr>
              <w:pStyle w:val="Normal"/>
              <w:ind w:left="42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  <w:t>CNS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2" w:leader="none"/>
              </w:tabs>
              <w:ind w:left="422" w:hanging="360"/>
              <w:rPr>
                <w:rFonts w:ascii="新細明體;PMingLiU" w:hAnsi="新細明體;PMingLiU" w:cs="新細明體;PMingLiU"/>
                <w:color w:val="000000"/>
                <w:spacing w:val="1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其他：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請依需求列出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)</w:t>
            </w:r>
          </w:p>
        </w:tc>
      </w:tr>
      <w:tr>
        <w:trPr>
          <w:trHeight w:val="973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2" w:hanging="360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其他機械、設備和原料、物料等項目之安全衛生需求：</w:t>
            </w:r>
          </w:p>
        </w:tc>
      </w:tr>
      <w:tr>
        <w:trPr>
          <w:trHeight w:val="1553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ind w:left="512" w:hanging="360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其他事項：（亦可用附件提出說明。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823" w:hanging="284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依危害鑑別及風險評估結果之需求項目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823" w:hanging="284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依法規查核結果之需求項目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br/>
            </w:r>
          </w:p>
        </w:tc>
      </w:tr>
      <w:tr>
        <w:trPr>
          <w:trHeight w:val="18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註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510" w:hanging="357"/>
              <w:jc w:val="both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請購部門提出機械設備、原料物料及個人防護具等項目請購時，依其安全衛生需求填列本表，連同請購單據送交採購部門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510" w:hanging="357"/>
              <w:jc w:val="both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驗收時，參照本表需求項目進行驗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510" w:hanging="357"/>
              <w:jc w:val="both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採購部門依本表協助請購部門，要求製造商</w:t>
            </w:r>
            <w:r>
              <w:rPr>
                <w:rFonts w:cs="新細明體;PMingLiU" w:ascii="新細明體;PMingLiU" w:hAnsi="新細明體;PMingLiU"/>
                <w:spacing w:val="1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供應商配合辦理招標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510" w:hanging="357"/>
              <w:jc w:val="both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機械、設備等涉及安裝時，依照「</w:t>
            </w:r>
            <w:r>
              <w:rPr>
                <w:rFonts w:ascii="新細明體;PMingLiU" w:hAnsi="新細明體;PMingLiU" w:cs="新細明體;PMingLiU"/>
                <w:i/>
                <w:iCs/>
                <w:color w:val="0000CC"/>
                <w:spacing w:val="10"/>
                <w:sz w:val="20"/>
                <w:szCs w:val="20"/>
                <w:u w:val="single"/>
              </w:rPr>
              <w:t>各項工程或作業承攬安全衛生管理規定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」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510" w:hanging="357"/>
              <w:jc w:val="both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本表由請購部門存查，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  <w:highlight w:val="yellow"/>
              </w:rPr>
              <w:t>採購部門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依需求影印副本存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pacing w:val="1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pacing w:val="1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1"/>
        </w:tabs>
        <w:ind w:left="9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"/>
        </w:tabs>
        <w:ind w:left="631" w:hanging="480"/>
      </w:pPr>
    </w:lvl>
    <w:lvl w:ilvl="1">
      <w:start w:val="1"/>
      <w:numFmt w:val="decimal"/>
      <w:lvlText w:val="%2."/>
      <w:lvlJc w:val="left"/>
      <w:pPr>
        <w:tabs>
          <w:tab w:val="num" w:pos="991"/>
        </w:tabs>
        <w:ind w:left="9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1"/>
        </w:tabs>
        <w:ind w:left="1591" w:hanging="480"/>
      </w:pPr>
    </w:lvl>
    <w:lvl w:ilvl="3">
      <w:start w:val="1"/>
      <w:numFmt w:val="decimal"/>
      <w:lvlText w:val="%4."/>
      <w:lvlJc w:val="left"/>
      <w:pPr>
        <w:tabs>
          <w:tab w:val="num" w:pos="2071"/>
        </w:tabs>
        <w:ind w:left="2071" w:hanging="480"/>
      </w:pPr>
    </w:lvl>
    <w:lvl w:ilvl="4">
      <w:start w:val="1"/>
      <w:numFmt w:val="ideographTraditional"/>
      <w:lvlText w:val="%5、"/>
      <w:lvlJc w:val="left"/>
      <w:pPr>
        <w:tabs>
          <w:tab w:val="num" w:pos="2551"/>
        </w:tabs>
        <w:ind w:left="2551" w:hanging="480"/>
      </w:pPr>
    </w:lvl>
    <w:lvl w:ilvl="5">
      <w:start w:val="1"/>
      <w:numFmt w:val="lowerRoman"/>
      <w:lvlText w:val="%6."/>
      <w:lvlJc w:val="right"/>
      <w:pPr>
        <w:tabs>
          <w:tab w:val="num" w:pos="3031"/>
        </w:tabs>
        <w:ind w:left="3031" w:hanging="480"/>
      </w:pPr>
    </w:lvl>
    <w:lvl w:ilvl="6">
      <w:start w:val="1"/>
      <w:numFmt w:val="decimal"/>
      <w:lvlText w:val="%7."/>
      <w:lvlJc w:val="left"/>
      <w:pPr>
        <w:tabs>
          <w:tab w:val="num" w:pos="3511"/>
        </w:tabs>
        <w:ind w:left="3511" w:hanging="480"/>
      </w:pPr>
    </w:lvl>
    <w:lvl w:ilvl="7">
      <w:start w:val="1"/>
      <w:numFmt w:val="ideographTraditional"/>
      <w:lvlText w:val="%8、"/>
      <w:lvlJc w:val="left"/>
      <w:pPr>
        <w:tabs>
          <w:tab w:val="num" w:pos="3991"/>
        </w:tabs>
        <w:ind w:left="3991" w:hanging="480"/>
      </w:pPr>
    </w:lvl>
    <w:lvl w:ilvl="8">
      <w:start w:val="1"/>
      <w:numFmt w:val="lowerRoman"/>
      <w:lvlText w:val="%9."/>
      <w:lvlJc w:val="right"/>
      <w:pPr>
        <w:tabs>
          <w:tab w:val="num" w:pos="4471"/>
        </w:tabs>
        <w:ind w:left="447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21"/>
        </w:tabs>
        <w:ind w:left="1121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121"/>
        </w:tabs>
        <w:ind w:left="1121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標楷體" w:hAnsi="標楷體" w:eastAsia="標楷體" w:cs="標楷體"/>
      <w:sz w:val="22"/>
      <w:szCs w:val="2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47:00Z</dcterms:created>
  <dc:creator>G94PC03</dc:creator>
  <dc:description/>
  <cp:keywords/>
  <dc:language>en-US</dc:language>
  <cp:lastModifiedBy>HOWARD TUNG</cp:lastModifiedBy>
  <cp:lastPrinted>2008-11-10T09:02:00Z</cp:lastPrinted>
  <dcterms:modified xsi:type="dcterms:W3CDTF">2019-09-30T07:52:00Z</dcterms:modified>
  <cp:revision>39</cp:revision>
  <dc:subject/>
  <dc:title>變更作業申請表</dc:title>
</cp:coreProperties>
</file>