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高雄榮民總醫院代理出席審標授權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「             」採購〈案號：        〉茲因規格製訂人無法親自參與審標，同意授權製規小組及審查小組同仁全權代理，出席審標作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需  求  單  位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級職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〈簽名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出席時，應善盡規格審查之責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0:00Z</dcterms:created>
  <dc:creator>office</dc:creator>
  <dc:description/>
  <dc:language>en-US</dc:language>
  <cp:lastModifiedBy>office</cp:lastModifiedBy>
  <dcterms:modified xsi:type="dcterms:W3CDTF">2019-04-02T07:10:00Z</dcterms:modified>
  <cp:revision>2</cp:revision>
  <dc:subject/>
  <dc:title/>
</cp:coreProperties>
</file>