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jc w:val="center"/>
        <w:rPr/>
      </w:pPr>
      <w:r>
        <w:rPr>
          <w:rFonts w:cs="標楷體"/>
          <w:b/>
          <w:sz w:val="40"/>
          <w:szCs w:val="40"/>
        </w:rPr>
        <w:t>高雄榮民總醫院新進人員報到宣導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323215</wp:posOffset>
                </wp:positionV>
                <wp:extent cx="1647825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併進用案歸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6.35pt;mso-wrap-distance-left:9.05pt;mso-wrap-distance-right:9.05pt;mso-wrap-distance-top:0pt;mso-wrap-distance-bottom:0pt;margin-top:-25.45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件併進用案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-323215</wp:posOffset>
                </wp:positionV>
                <wp:extent cx="128460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表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606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3.65pt;mso-wrap-distance-left:9.05pt;mso-wrap-distance-right:9.05pt;mso-wrap-distance-top:0pt;mso-wrap-distance-bottom:0pt;margin-top:-25.4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製表：</w:t>
                      </w:r>
                      <w:r>
                        <w:rPr>
                          <w:sz w:val="24"/>
                          <w:szCs w:val="24"/>
                        </w:rPr>
                        <w:t>1060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/>
          <w:szCs w:val="28"/>
        </w:rPr>
        <w:t>首先誠摯的歡迎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您加入本院這個大家庭，為協助您儘速完成報到程序，並維護相關權益，在您報到時安排任免組承辦人，會同各單位同仁，協助您妥為辦理各項手續，期能讓您迅速融入工作環境，另謹列下列事項，提醒您配合辦理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ind w:left="839" w:hanging="839"/>
        <w:jc w:val="both"/>
        <w:rPr/>
      </w:pPr>
      <w:r>
        <w:rPr>
          <w:rFonts w:ascii="標楷體" w:hAnsi="標楷體" w:cs="標楷體"/>
          <w:szCs w:val="28"/>
        </w:rPr>
        <w:t>報到前請至本院人事室網頁下載「</w:t>
      </w:r>
      <w:hyperlink r:id="rId2">
        <w:r>
          <w:rPr>
            <w:rStyle w:val="InternetLink"/>
            <w:rFonts w:ascii="標楷體" w:hAnsi="標楷體" w:cs="標楷體"/>
            <w:szCs w:val="28"/>
          </w:rPr>
          <w:t>公務員服務法</w:t>
        </w:r>
      </w:hyperlink>
      <w:r>
        <w:rPr>
          <w:rFonts w:ascii="標楷體" w:hAnsi="標楷體" w:cs="標楷體"/>
          <w:szCs w:val="28"/>
        </w:rPr>
        <w:t>」及「</w:t>
      </w:r>
      <w:r>
        <w:rPr>
          <w:rFonts w:ascii="標楷體" w:hAnsi="標楷體" w:cs="標楷體"/>
          <w:szCs w:val="28"/>
        </w:rPr>
        <w:t>公務人員服務守則</w:t>
      </w:r>
      <w:r>
        <w:rPr>
          <w:rFonts w:ascii="標楷體" w:hAnsi="標楷體" w:cs="標楷體"/>
          <w:szCs w:val="28"/>
        </w:rPr>
        <w:t>」及「公務人員行政中立法」參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839" w:hanging="0"/>
        <w:rPr/>
      </w:pPr>
      <w:r>
        <w:rPr>
          <w:rFonts w:ascii="標楷體" w:hAnsi="標楷體" w:cs="標楷體"/>
          <w:szCs w:val="28"/>
        </w:rPr>
        <w:t>人事室網址：</w:t>
      </w:r>
      <w:r>
        <w:rPr>
          <w:rFonts w:cs="標楷體" w:ascii="標楷體" w:hAnsi="標楷體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vghks.gov.tw/psn/index.htm</w:t>
        </w:r>
      </w:hyperlink>
      <w:r>
        <w:rPr>
          <w:rFonts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ind w:left="839" w:hanging="83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報到時各項資料均應填妥備齊，於報到當日上午八時逕至人事室辦理報到手續，報到流程及應辦事項（如附表一、二）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ascii="標楷體" w:hAnsi="標楷體" w:cs="標楷體"/>
          <w:szCs w:val="28"/>
        </w:rPr>
        <w:t>新進人員報到二天內，先在人事室完成線上必修課程（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小時）後，再分派至各用人單位服務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cs="標楷體"/>
          <w:szCs w:val="28"/>
        </w:rPr>
      </w:pPr>
      <w:r>
        <w:rPr>
          <w:rFonts w:cs="標楷體"/>
          <w:szCs w:val="28"/>
        </w:rPr>
        <w:t>支領退休俸之軍士官於報到時，應主動向人事室申報核認：應否停發退休俸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cs="標楷體"/>
          <w:szCs w:val="28"/>
        </w:rPr>
      </w:pPr>
      <w:r>
        <w:rPr>
          <w:rFonts w:cs="標楷體"/>
          <w:szCs w:val="28"/>
        </w:rPr>
        <w:t>領有各類別專業證書人員，請依行政院及各專業人員法規規定，向人事室申請辦理執業登錄，並嚴禁違法出租（借）專業證照及兼職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cs="標楷體"/>
          <w:szCs w:val="28"/>
        </w:rPr>
      </w:pPr>
      <w:r>
        <w:rPr>
          <w:rFonts w:cs="標楷體"/>
          <w:color w:val="FF0000"/>
          <w:szCs w:val="28"/>
        </w:rPr>
        <w:t>因工作需要使用院內電腦設備及操作系統，請遵守個人資料保護法，不可私自擷取或外洩任何資訊，如造成第三者受害情形，須負法律責任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如具有曾任公營事業人員年資、其他公職年資、依法得併計退休之留職停薪年資、職前服義務役（替代）年資、得折抵役期之大專學生集訓及軍訓課程年資、 </w:t>
      </w:r>
      <w:r>
        <w:rPr>
          <w:rFonts w:cs="標楷體" w:ascii="標楷體" w:hAnsi="標楷體"/>
          <w:szCs w:val="28"/>
        </w:rPr>
        <w:t xml:space="preserve">87 </w:t>
      </w:r>
      <w:r>
        <w:rPr>
          <w:rFonts w:ascii="標楷體" w:hAnsi="標楷體" w:cs="標楷體"/>
          <w:szCs w:val="28"/>
        </w:rPr>
        <w:t xml:space="preserve">年 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 xml:space="preserve">月 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日前國軍編制內一般聘雇人員年資、民選鄉鎮市長退職後未領取退職金之年資、其他依主管機關函釋得補繳之年資等情形，請填閱「參加公務人員退休撫卹基金補繳年資權益通知書」並簽名蓋章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新進契約同仁如具有醫學中心工作年資，或基於業務特殊需要，雖未具醫學中心工作年資，但具公立醫療、安養機構年資者，與所任工作性質相當，且服務成績優良者，檢具佐證資料，經用人單位簽奉核准者，每年得提敘一級，最高提敘五級，並自簽奉核定日生效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新進契約同仁如具有本會及所屬機構服務年資，檢具佐證資料，經人事室登錄者，得併計休假年資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院為無菸環境，院區全面禁止吸菸及嚼檳榔，違者依相關規定處理。</w:t>
      </w:r>
    </w:p>
    <w:p>
      <w:pPr>
        <w:pStyle w:val="Normal"/>
        <w:spacing w:lineRule="exact" w:line="440" w:before="190" w:after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服務單位：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職稱：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簽名：</w:t>
      </w:r>
      <w:r>
        <w:rPr>
          <w:rFonts w:eastAsia="Times New Roman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szCs w:val="28"/>
        </w:rPr>
        <w:t>中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華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民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國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</w:rPr>
        <w:t>日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vghtpe.gov.tw/~hr/&#21040;&#38626;&#32887;&#25163;&#32396;&#21934;/&#20154;&#20107;&#23460;/&#32771;&#26680;&#32068;/&#20844;&#21209;&#21729;&#26381;&#21209;&#27861;.doc" TargetMode="External"/><Relationship Id="rId3" Type="http://schemas.openxmlformats.org/officeDocument/2006/relationships/hyperlink" Target="http://www.vghks.gov.tw/ps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23:00Z</dcterms:created>
  <dc:creator>office</dc:creator>
  <dc:description/>
  <cp:keywords/>
  <dc:language>en-US</dc:language>
  <cp:lastModifiedBy>office</cp:lastModifiedBy>
  <cp:lastPrinted>2017-06-14T09:23:00Z</cp:lastPrinted>
  <dcterms:modified xsi:type="dcterms:W3CDTF">2017-06-14T05:58:00Z</dcterms:modified>
  <cp:revision>5</cp:revision>
  <dc:subject/>
  <dc:title/>
</cp:coreProperties>
</file>