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360"/>
        <w:gridCol w:w="1990"/>
        <w:gridCol w:w="50"/>
        <w:gridCol w:w="720"/>
        <w:gridCol w:w="68"/>
        <w:gridCol w:w="425"/>
        <w:gridCol w:w="227"/>
        <w:gridCol w:w="960"/>
        <w:gridCol w:w="599"/>
        <w:gridCol w:w="364"/>
        <w:gridCol w:w="356"/>
        <w:gridCol w:w="484"/>
        <w:gridCol w:w="1625"/>
      </w:tblGrid>
      <w:tr>
        <w:trPr>
          <w:trHeight w:val="591" w:hRule="atLeast"/>
        </w:trPr>
        <w:tc>
          <w:tcPr>
            <w:tcW w:w="96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高雄榮民總醫院（分院）職缺外補甄選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-404495</wp:posOffset>
                      </wp:positionV>
                      <wp:extent cx="838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54610" tIns="46355" rIns="5461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-31.85pt;mso-position-vertical-relative:text;margin-left:423pt;mso-position-horizontal-relative:text">
                      <v:textbox inset="0.0597222222222222in,0.0506944444444444in,0.0597222222222222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96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職務名稱：</w:t>
            </w:r>
          </w:p>
        </w:tc>
      </w:tr>
      <w:tr>
        <w:trPr>
          <w:trHeight w:val="812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 別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1256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僅具中華民國國籍          </w:t>
            </w:r>
          </w:p>
          <w:p>
            <w:pPr>
              <w:pStyle w:val="Normal"/>
              <w:snapToGrid w:val="false"/>
              <w:ind w:left="304" w:hanging="3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具外國國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須完成放棄外國國籍手續者始能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                     住家：</w:t>
            </w:r>
          </w:p>
        </w:tc>
      </w:tr>
      <w:tr>
        <w:trPr>
          <w:trHeight w:val="77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</w:t>
            </w:r>
          </w:p>
          <w:p>
            <w:pPr>
              <w:pStyle w:val="Normal"/>
              <w:spacing w:lineRule="exact" w:line="400"/>
              <w:ind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女生免填）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役  □已役  □役中（退伍日期：      年    月   日）</w:t>
            </w:r>
          </w:p>
        </w:tc>
      </w:tr>
      <w:tr>
        <w:trPr>
          <w:trHeight w:val="1619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除役官兵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（請檢附相關證明文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2" w:hanging="3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經錄取，需主動辦理停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92" w:hanging="3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2276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公務</w:t>
            </w:r>
          </w:p>
          <w:p>
            <w:pPr>
              <w:pStyle w:val="Normal"/>
              <w:widowControl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7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ind w:left="342" w:hanging="3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經錄取，需主動辦理停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92" w:hanging="3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退休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經錄取，需主動辦理停支優惠存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553" w:hanging="4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領二分之一之一次退休金與二分之一之月退休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經錄取，需主動辦理停俸及停支優惠存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84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</w:p>
          <w:p>
            <w:pPr>
              <w:pStyle w:val="Normal"/>
              <w:widowControl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身心障礙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證明文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256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執照</w:t>
            </w:r>
          </w:p>
          <w:p>
            <w:pPr>
              <w:pStyle w:val="Normal"/>
              <w:widowControl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業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執照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歇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歇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以上須檢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繼續教育積分證明）</w:t>
            </w:r>
          </w:p>
        </w:tc>
      </w:tr>
      <w:tr>
        <w:trPr>
          <w:trHeight w:val="241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學      系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學      研究所</w:t>
            </w:r>
          </w:p>
        </w:tc>
      </w:tr>
      <w:tr>
        <w:trPr>
          <w:trHeight w:val="979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考試或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無者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民國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考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試 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級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類科</w:t>
            </w:r>
          </w:p>
        </w:tc>
      </w:tr>
      <w:tr>
        <w:trPr>
          <w:trHeight w:val="208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要經歷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以內中文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44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能力</w:t>
            </w:r>
          </w:p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請就「敬業精神、溝通協調、團隊合作、研究創新」等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項共同核心能力，擇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項以上簡要例證您具有該等能力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限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5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個中文字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96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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以下非現職公務人員免填</w:t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現職機關</w:t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現敘官職等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職系</w:t>
            </w:r>
          </w:p>
        </w:tc>
        <w:tc>
          <w:tcPr>
            <w:tcW w:w="2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職稱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調職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機</w:t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獎懲</w:t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（   ）   年（   ）   年（   ）   年（  ）   年（  ）</w:t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近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考績</w:t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（   ）   年（   ）   年（   ）   年（  ）   年（  ）</w:t>
            </w:r>
          </w:p>
        </w:tc>
      </w:tr>
      <w:tr>
        <w:trPr>
          <w:trHeight w:val="645" w:hRule="atLeast"/>
        </w:trPr>
        <w:tc>
          <w:tcPr>
            <w:tcW w:w="96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人應徵高雄榮總職務，所填報資料及所附證件無不實情形，如有不實記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願負相關法律責任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考人簽名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53530" cy="298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35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7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15"/>
                            <w:gridCol w:w="1048"/>
                            <w:gridCol w:w="471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1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1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71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71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9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7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15"/>
                      <w:gridCol w:w="1048"/>
                      <w:gridCol w:w="471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1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71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71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71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無間距 字元"/>
    <w:basedOn w:val="Style14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43:00Z</dcterms:created>
  <dc:creator>office</dc:creator>
  <dc:description/>
  <dc:language>en-US</dc:language>
  <cp:lastModifiedBy>8357</cp:lastModifiedBy>
  <cp:lastPrinted>2017-04-19T11:18:00Z</cp:lastPrinted>
  <dcterms:modified xsi:type="dcterms:W3CDTF">2019-08-12T00:43:00Z</dcterms:modified>
  <cp:revision>2</cp:revision>
  <dc:subject/>
  <dc:title/>
</cp:coreProperties>
</file>