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540" w:hanging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醫</w:t>
      </w:r>
      <w:r>
        <w:rPr>
          <w:rFonts w:eastAsia="標楷體"/>
          <w:sz w:val="28"/>
          <w:szCs w:val="28"/>
        </w:rPr>
        <w:t>學倫理暨法律</w:t>
      </w:r>
      <w:r>
        <w:rPr>
          <w:rFonts w:eastAsia="標楷體"/>
          <w:sz w:val="28"/>
          <w:szCs w:val="28"/>
        </w:rPr>
        <w:t>第一屆</w:t>
      </w:r>
      <w:r>
        <w:rPr>
          <w:rFonts w:eastAsia="標楷體"/>
          <w:sz w:val="28"/>
          <w:szCs w:val="28"/>
        </w:rPr>
        <w:t>研討會</w:t>
      </w:r>
      <w:r>
        <w:rPr>
          <w:rFonts w:eastAsia="標楷體"/>
          <w:sz w:val="28"/>
          <w:szCs w:val="28"/>
        </w:rPr>
        <w:t>時間表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5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140"/>
        <w:gridCol w:w="3420"/>
      </w:tblGrid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lang w:val="zh-TW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lang w:val="zh-TW"/>
              </w:rPr>
              <w:t>主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zh-TW"/>
              </w:rPr>
              <w:t xml:space="preserve">            </w:t>
            </w:r>
            <w:r>
              <w:rPr>
                <w:rFonts w:cs="標楷體" w:eastAsia="標楷體"/>
                <w:color w:val="000000"/>
                <w:sz w:val="28"/>
                <w:szCs w:val="28"/>
                <w:lang w:val="zh-TW"/>
              </w:rPr>
              <w:t>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lang w:val="zh-TW"/>
              </w:rPr>
              <w:t>主講者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13/11/5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末期病人的終末照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庭醫學部陳如意科主任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13/12/23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隱私守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神經內科盧玉強主任</w:t>
            </w:r>
          </w:p>
        </w:tc>
      </w:tr>
      <w:tr>
        <w:trPr>
          <w:trHeight w:val="32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14/1/20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重症孕婦照護倫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婦產部蔣安仁醫師</w:t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14/ 2/18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臨床倫理思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心臟內科邱春旺</w:t>
            </w:r>
            <w:r>
              <w:rPr>
                <w:rFonts w:eastAsia="標楷體"/>
                <w:color w:val="000000"/>
                <w:sz w:val="28"/>
                <w:szCs w:val="28"/>
              </w:rPr>
              <w:t>主任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14/ 3/21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同儕倫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牙科部張欣如醫師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14/4/22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研究倫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眼科部陳瑛瑛醫師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14/5/14(</w:t>
            </w: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醫療相關人員過勞的現況與衍生問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胸腔內科朱國安醫師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14/6/18(</w:t>
            </w: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不急救醫囑的簽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急診</w:t>
            </w:r>
            <w:r>
              <w:rPr>
                <w:rFonts w:eastAsia="標楷體"/>
                <w:color w:val="000000"/>
                <w:sz w:val="28"/>
                <w:szCs w:val="28"/>
              </w:rPr>
              <w:t>外科劉淵元醫師</w:t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14/7/25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病患提出不當要求時的處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放射線部林益輝醫師</w:t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014/8/11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兒童及青少年照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兒醫部鄭名芳醫師</w:t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014/9/23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病患提出不當要求時的處理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以社工師角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工室張素玉組長</w:t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014/10/14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告知壞消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急診內科張運德主任</w:t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014/11/26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物濫用病人及自殺傾向病人之處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大醫院急診部張櫻馨醫師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atLeast" w:line="0"/>
        <w:ind w:left="5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5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0:00Z</dcterms:created>
  <dc:creator>5041</dc:creator>
  <dc:description/>
  <dc:language>en-US</dc:language>
  <cp:lastModifiedBy>5041</cp:lastModifiedBy>
  <dcterms:modified xsi:type="dcterms:W3CDTF">2017-03-30T09:00:00Z</dcterms:modified>
  <cp:revision>2</cp:revision>
  <dc:subject/>
  <dc:title/>
</cp:coreProperties>
</file>