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高雄榮民總醫院動物管理小組九十六年十一月份臨時會議記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時間：九十六年十一月十五日上午十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地點：教學研究部一樓主任辦公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席：動物實驗管理小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任委員潘慧本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出席人員：教學研究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華委員瑜、戴委員明泓、戴妙娟獸醫師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討論議題：</w:t>
      </w:r>
      <w:r>
        <w:rPr>
          <w:b/>
          <w:bCs/>
          <w:sz w:val="28"/>
          <w:u w:val="single"/>
        </w:rPr>
        <w:t>實驗動物飼養飽和，解決飼養空間不足問題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戴獸醫師妙娟：</w:t>
      </w:r>
    </w:p>
    <w:p>
      <w:pPr>
        <w:pStyle w:val="Normal"/>
        <w:ind w:left="1000" w:hanging="2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現用大鼠飼養沖水籠架共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座，可放置</w:t>
      </w:r>
      <w:r>
        <w:rPr>
          <w:b/>
          <w:bCs/>
          <w:sz w:val="28"/>
        </w:rPr>
        <w:t>107</w:t>
      </w:r>
      <w:r>
        <w:rPr>
          <w:b/>
          <w:bCs/>
          <w:sz w:val="28"/>
        </w:rPr>
        <w:t>個飼養籠，最大容納約</w:t>
      </w:r>
      <w:r>
        <w:rPr>
          <w:b/>
          <w:bCs/>
          <w:sz w:val="28"/>
        </w:rPr>
        <w:t>530</w:t>
      </w:r>
      <w:r>
        <w:rPr>
          <w:b/>
          <w:bCs/>
          <w:sz w:val="28"/>
        </w:rPr>
        <w:t>隻大鼠，近半年因部份實驗室進鼠量比消耗量多，致使飼養籠不敷使用，飼養空間壓縮，飼養品質變差，請討論各實驗室動物籠使用原則。另外目前本院實驗動物需求量增加，急需增加飼養空間以因應日後實驗所需之動物量，建議檢疫室再加裝一組大鼠沖水籠架，原陳委員理維飼養小鼠之檢疫室，將規劃為病鼠隔離治療區，二樓原會議室及手術室對面之兩間儲藏室，暫規劃為飼養小鼠區。</w:t>
      </w:r>
    </w:p>
    <w:p>
      <w:pPr>
        <w:pStyle w:val="Normal"/>
        <w:ind w:left="1000" w:hanging="2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現使用之兔籠規格為：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㎝長</w:t>
      </w:r>
      <w:r>
        <w:rPr>
          <w:b/>
          <w:bCs/>
          <w:sz w:val="28"/>
        </w:rPr>
        <w:t>×30</w:t>
      </w:r>
      <w:r>
        <w:rPr>
          <w:b/>
          <w:bCs/>
          <w:sz w:val="28"/>
        </w:rPr>
        <w:t>㎝寬</w:t>
      </w:r>
      <w:r>
        <w:rPr>
          <w:b/>
          <w:bCs/>
          <w:sz w:val="28"/>
        </w:rPr>
        <w:t>×28</w:t>
      </w:r>
      <w:r>
        <w:rPr>
          <w:b/>
          <w:bCs/>
          <w:sz w:val="28"/>
        </w:rPr>
        <w:t>㎝高，對於一隻成兔（</w:t>
      </w:r>
      <w:r>
        <w:rPr>
          <w:b/>
          <w:bCs/>
          <w:sz w:val="28"/>
        </w:rPr>
        <w:t>3-4</w:t>
      </w:r>
      <w:r>
        <w:rPr>
          <w:b/>
          <w:bCs/>
          <w:sz w:val="28"/>
        </w:rPr>
        <w:t>㎏重、</w:t>
      </w:r>
      <w:r>
        <w:rPr>
          <w:b/>
          <w:bCs/>
          <w:sz w:val="28"/>
        </w:rPr>
        <w:t>35-40</w:t>
      </w:r>
      <w:r>
        <w:rPr>
          <w:b/>
          <w:bCs/>
          <w:sz w:val="28"/>
        </w:rPr>
        <w:t>㎝長、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㎝寬）而言，此飼養空間嚴重狹隘，並且因現有兔籠之通風設計不完善，影響實驗兔健康，為符合人道飼養管理，建議修改沖水飼養籠架，加大空間，並可節省用水。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3. SPF</w:t>
      </w:r>
      <w:r>
        <w:rPr>
          <w:b/>
          <w:bCs/>
          <w:sz w:val="28"/>
        </w:rPr>
        <w:t>房需重新規劃，使其能完善發揮應有之功能。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華委員瑜：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現進鼠量飽和，主要原因是因為大量買進實驗鼠，但實驗進度與消耗量緩慢，以致佔據動物房之飼養空間，因應方法有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國家動物實驗中心可在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個月前預購所需之實驗鼠週齡及數</w:t>
      </w:r>
    </w:p>
    <w:p>
      <w:pPr>
        <w:pStyle w:val="2"/>
        <w:rPr/>
      </w:pPr>
      <w:r>
        <w:rPr/>
        <w:t>量，方法登錄在其網站，各實驗室可預先訂購，如此可先統計未來半年內所需數量，即早規劃動物使用量與飼養籠數；對於訂購實驗鼠但消耗量明顯落後之實驗室，應制定管理辦法，建議必須先將已有動物使用後才可再訂購實驗鼠。</w:t>
      </w:r>
    </w:p>
    <w:p>
      <w:pPr>
        <w:pStyle w:val="Normal"/>
        <w:ind w:left="1081" w:hanging="359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每間實驗室單次進鼠量是否可設定上限，建議以不超過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佔籠率為原則，如一定要購進，由各實驗室自行找其他地方負責豢養，動物中心不負責實驗動物品質。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戴委員明泓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SPF</w:t>
      </w:r>
      <w:r>
        <w:rPr>
          <w:b/>
          <w:bCs/>
          <w:sz w:val="28"/>
        </w:rPr>
        <w:t>已完成制定飼養規則，只飼養特殊品系，將納入動物實驗室使用規則條款中，爾後要使用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房需符合相關規定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二樓實驗室應有中、長程計畫，規劃成飼養實驗動物區，才能因應日益增多的實驗動物，使動物實驗室回歸只飼養動物的地方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動物房應增加一名清潔人員，協助目前超額的業務量。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潘部主任裁示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紀錄完成後，發給未克參加的其他委員，請委員就此討論議題提出意見，彙整通過決議後，公告給院內做動物實驗者，要求遵守動物實驗管理小組所定之規則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一樓先規劃大鼠飼養區，因應急迫之需求；二樓先空出飼養小鼠區域，讓不符合飼養在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區內的小鼠移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下次會議就二樓實驗室規劃為飼養區，提出討論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散會。</w:t>
      </w:r>
    </w:p>
    <w:p>
      <w:pPr>
        <w:pStyle w:val="Normal"/>
        <w:ind w:left="2962" w:hanging="22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962" w:hanging="22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許委員淑娟書面建議：可否將各實驗室所需之各種動物飼養區域，於年度開始前分配好？</w:t>
      </w:r>
    </w:p>
    <w:p>
      <w:pPr>
        <w:pStyle w:val="TextBodyIndent"/>
        <w:ind w:left="720" w:hanging="0"/>
        <w:rPr/>
      </w:pPr>
      <w:r>
        <w:rPr/>
        <w:t>本意見經華委員與許主任溝通後，歸納意見為：各實驗室使用動物籠數目應有上限，在其他實驗室使用籠架未達上限有多餘動物籠時，經該實驗室同意後，可授權獸醫師將其購進動物放在未使用之動物籠中，但如果各實驗室使用動物籠均達飽和時，超過使用上限而又再購進之動物，由該實驗室自行找地方飼養，以避免實驗室無計畫購買動物，造成實驗動物室無法保持飼養空間與品質穩定之水準。</w:t>
      </w:r>
    </w:p>
    <w:p>
      <w:pPr>
        <w:pStyle w:val="TextBodyIndent"/>
        <w:ind w:left="720" w:hanging="0"/>
        <w:rPr/>
      </w:pPr>
      <w:r>
        <w:rPr/>
        <w:t>戴獸醫師建議：目前進鼠量較多的實驗室有</w:t>
      </w:r>
      <w:r>
        <w:rPr/>
        <w:t>5</w:t>
      </w:r>
      <w:r>
        <w:rPr/>
        <w:t>個，全部有</w:t>
      </w:r>
      <w:r>
        <w:rPr/>
        <w:t>7</w:t>
      </w:r>
      <w:r>
        <w:rPr/>
        <w:t>個實驗室使用大鼠房，按比例每個實驗室最多可分配</w:t>
      </w:r>
      <w:r>
        <w:rPr/>
        <w:t>20-25</w:t>
      </w:r>
      <w:r>
        <w:rPr/>
        <w:t>個飼養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4" w:hanging="2884"/>
    </w:pPr>
    <w:rPr>
      <w:b/>
      <w:bCs/>
      <w:sz w:val="28"/>
    </w:rPr>
  </w:style>
  <w:style w:type="paragraph" w:styleId="2">
    <w:name w:val="本文縮排 2"/>
    <w:basedOn w:val="Normal"/>
    <w:qFormat/>
    <w:pPr>
      <w:ind w:left="108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4:00Z</dcterms:created>
  <dc:creator>OFFICE</dc:creator>
  <dc:description/>
  <dc:language>en-US</dc:language>
  <cp:lastModifiedBy>OFFICE</cp:lastModifiedBy>
  <cp:lastPrinted>2007-11-30T15:21:00Z</cp:lastPrinted>
  <dcterms:modified xsi:type="dcterms:W3CDTF">2007-12-11T02:47:00Z</dcterms:modified>
  <cp:revision>3</cp:revision>
  <dc:subject/>
  <dc:title>高雄榮民總醫院教學研究部九十四年十月份部務會議記錄</dc:title>
</cp:coreProperties>
</file>