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4742" w:hRule="exac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  <w:p>
            <w:pPr>
              <w:pStyle w:val="Normal"/>
              <w:ind w:firstLine="3035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1475</wp:posOffset>
                      </wp:positionV>
                      <wp:extent cx="6172200" cy="8701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8701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4pt;margin-top:29.25pt;width:485.95pt;height:68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費特材說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130</wp:posOffset>
                      </wp:positionV>
                      <wp:extent cx="1447800" cy="481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7.9pt;mso-wrap-distance-left:9.05pt;mso-wrap-distance-right:9.05pt;mso-wrap-distance-top:0pt;mso-wrap-distance-bottom:0pt;margin-top:1.9pt;mso-position-vertical-relative:text;margin-left:3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367030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MF8927A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8.9pt;mso-position-vertical-relative:text;margin-left:4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MF8927A1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480</wp:posOffset>
                      </wp:positionV>
                      <wp:extent cx="800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2.4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患姓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14"/>
                <w:sz w:val="26"/>
                <w:szCs w:val="26"/>
              </w:rPr>
              <w:t>病歷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項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史斑特內視鏡記號液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3047"/>
              <w:gridCol w:w="5892"/>
            </w:tblGrid>
            <w:tr>
              <w:trPr>
                <w:trHeight w:val="1066" w:hRule="atLeast"/>
                <w:cantSplit w:val="true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一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20" w:right="120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費用：</w:t>
                  </w:r>
                </w:p>
                <w:p>
                  <w:pPr>
                    <w:pStyle w:val="Normal"/>
                    <w:snapToGrid w:val="false"/>
                    <w:ind w:left="120" w:right="120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請參考「全民健康保險病患自願付費同意書」所列。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二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right="120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產品特性</w:t>
                  </w:r>
                  <w:r>
                    <w:rPr>
                      <w:rFonts w:eastAsia="標楷體" w:cs="標楷體" w:ascii="標楷體" w:hAnsi="標楷體"/>
                      <w:sz w:val="3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32"/>
                    </w:rPr>
                    <w:t>使用原因：</w:t>
                  </w:r>
                </w:p>
                <w:p>
                  <w:pPr>
                    <w:pStyle w:val="Normal"/>
                    <w:spacing w:lineRule="atLeast" w:line="0"/>
                    <w:ind w:left="120" w:right="120" w:hanging="0"/>
                    <w:jc w:val="both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“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SPOT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史班特”是一種懸浮液包含高純度的碳微粒生物相容劑。這個碳微粒將會存在注射點的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黏膜下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成為記號。可經由內視鏡在腸胃道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病變處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如惡性腫瘤或息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做記號。此產品是目前唯一由衛生署核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准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可使用於腸胃道的記號液。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用途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協助消化道專科醫師利用內視鏡在腸胃道檢查中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如惡性腫瘤或息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做記號辨識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病變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所在位置，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以便於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十天內準確切除病兆。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三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應注意事項：</w:t>
                  </w:r>
                </w:p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碳顏色的沉澱是正常的</w:t>
                  </w:r>
                  <w:r>
                    <w:rPr>
                      <w:rFonts w:ascii="標楷體" w:hAnsi="標楷體" w:cs="Calibri" w:eastAsia="標楷體"/>
                      <w:color w:val="FF000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Calibri" w:eastAsia="標楷體"/>
                      <w:sz w:val="26"/>
                      <w:szCs w:val="26"/>
                    </w:rPr>
                    <w:t>使用前先搖一搖。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四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副作用：</w:t>
                  </w:r>
                </w:p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臨床研究中並無不良的作用的報告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五</w:t>
                  </w:r>
                </w:p>
              </w:tc>
              <w:tc>
                <w:tcPr>
                  <w:tcW w:w="8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與健保給付品項之療效比較：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自費品項</w:t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</w:rPr>
                    <w:t>健保品項</w:t>
                  </w:r>
                </w:p>
              </w:tc>
            </w:tr>
            <w:tr>
              <w:trPr>
                <w:trHeight w:val="3368" w:hRule="atLeast"/>
                <w:cantSplit w:val="true"/>
              </w:trPr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史班特是用來經由內視鏡在腸胃道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如惡性腫瘤或息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做記號，當內視鏡醫師預期此處需在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天內以外科切除。</w:t>
                  </w:r>
                </w:p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5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現階段臨床上常見緩解方式利用甲基藍或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India ink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來使用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甲基藍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是一種組織學上使用的染料。可以用於膠原質和植物染色壁的染色，也可作原生生物的染色劑，缺點是經日光照射容易褪色且容易氧化</w:t>
                  </w:r>
                </w:p>
                <w:p>
                  <w:pPr>
                    <w:pStyle w:val="Normal"/>
                    <w:spacing w:lineRule="atLeast" w:line="0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India ink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Arial" w:eastAsia="標楷體"/>
                      <w:color w:val="222222"/>
                      <w:sz w:val="26"/>
                      <w:szCs w:val="26"/>
                    </w:rPr>
                    <w:t>可能含有雜質如蟲膠，酚，氨和動物產品。 這些雜質可能與會發生炎症反應的問題。</w:t>
                  </w:r>
                </w:p>
                <w:p>
                  <w:pPr>
                    <w:pStyle w:val="Normal"/>
                    <w:ind w:left="120" w:right="12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以上兩種染劑都未能符合美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FDA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與台灣衛福部標準可以直接注入人體腸胃道黏膜組織內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0"/>
              <w:ind w:firstLine="33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367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80"/>
              <w:ind w:firstLine="30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本人□ 家屬或法定代理人簽章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ind w:firstLine="36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p>
      <w:pPr>
        <w:pStyle w:val="Normal"/>
        <w:ind w:left="691" w:hanging="0"/>
        <w:rPr/>
      </w:pPr>
      <w:r>
        <w:rPr/>
      </w:r>
    </w:p>
    <w:sectPr>
      <w:type w:val="nextPage"/>
      <w:pgSz w:w="10440" w:h="16046"/>
      <w:pgMar w:left="170" w:right="170" w:gutter="0" w:header="0" w:top="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210" w:hanging="0"/>
    </w:pPr>
    <w:rPr>
      <w:rFonts w:eastAsia="標楷體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91" w:firstLine="2"/>
    </w:pPr>
    <w:rPr>
      <w:rFonts w:ascii="標楷體" w:hAnsi="標楷體" w:eastAsia="標楷體"/>
      <w:spacing w:val="-14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5:00Z</dcterms:created>
  <dc:creator>cjau</dc:creator>
  <dc:description/>
  <cp:keywords/>
  <dc:language>en-US</dc:language>
  <cp:lastModifiedBy>0592</cp:lastModifiedBy>
  <cp:lastPrinted>2012-03-15T17:38:00Z</cp:lastPrinted>
  <dcterms:modified xsi:type="dcterms:W3CDTF">2018-02-24T01:14:00Z</dcterms:modified>
  <cp:revision>5</cp:revision>
  <dc:subject/>
  <dc:title>◆　高雄榮民總醫院放射線部排程通知單　◆</dc:title>
</cp:coreProperties>
</file>