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電波拉皮說明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簡介：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利用電磁波加熱皮膚的深部組織，刺激皮膚再生反應，誘導新生膠原蛋白產生，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逐漸產生皮膚緊實的效果。由於個人可忍受之治療劑量及皮膚復原能力不相同，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因此治療效果也有差異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適應症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>(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僅列常用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>)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：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皮膚老化或鬆弛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注意事項：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 xml:space="preserve">1.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曾有局部麻醉藥劑或外用藥膏過敏的患者請於術前告知醫師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 xml:space="preserve">2.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治療後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 xml:space="preserve">3~7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天內會有微紅及腫脹。如有水疱產生，則可在局部冰敷，並依醫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師指示照顧傷口。如有需要須回診作進一步處理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>3.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 xml:space="preserve">4.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清潔及保養需輕柔，可用溫和的洗面乳清洗。必要時需加強保濕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 xml:space="preserve">5.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避免可能造成感染或刺激皮膚之行為，例如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>: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做臉、敷臉、去角質、塗抹刺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激性保養品、泡溫泉等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副作用及相對不適應症：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 xml:space="preserve">1.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治療禁忌：孕婦、裝置心律調節器者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 xml:space="preserve">2.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若有皮膚乾癢不適、曬傷、濕疹、毛囊炎或色素沉澱等的部位，不適於治療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 xml:space="preserve">3.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極少數病人有局部灼傷及皮下脂肪受損局部凹陷。若合併灼傷之傷口感染或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化膿，需接受抗生素治療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 xml:space="preserve">4.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非必要盡量避免全身麻醉。</w:t>
      </w:r>
    </w:p>
    <w:p>
      <w:pPr>
        <w:pStyle w:val="Normal"/>
        <w:autoSpaceDE w:val="false"/>
        <w:rPr/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  <w:t xml:space="preserve">5.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若有感染性傷口應由醫師評估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</w:rPr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臺灣皮膚科醫學會版權所有</w:t>
      </w:r>
    </w:p>
    <w:p>
      <w:pPr>
        <w:pStyle w:val="Normal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請參考本會網站「皮膚雷射治療守則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0:00Z</dcterms:created>
  <dc:creator>User</dc:creator>
  <dc:description/>
  <cp:keywords/>
  <dc:language>en-US</dc:language>
  <cp:lastModifiedBy>User</cp:lastModifiedBy>
  <dcterms:modified xsi:type="dcterms:W3CDTF">2013-04-15T15:00:00Z</dcterms:modified>
  <cp:revision>2</cp:revision>
  <dc:subject/>
  <dc:title/>
</cp:coreProperties>
</file>