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ryptococcal meningitis protoc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mbar puncture: send for</w:t>
      </w:r>
    </w:p>
    <w:tbl>
      <w:tblPr>
        <w:tblW w:w="851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1260"/>
        <w:gridCol w:w="34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F volume(ml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F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count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, Glu, Lac, Cl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 culture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gal culture:       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ral culture 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 culture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ptococcus Ag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ococcus Ag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logy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 ink, g/s, AFS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a CSF (Chief 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*</w:t>
            </w:r>
            <w:r>
              <w:rPr>
                <w:rFonts w:cs="TimesNRMT;Times New Roman"/>
                <w:kern w:val="0"/>
                <w:lang w:bidi="th-TH"/>
              </w:rPr>
              <w:t>A</w:t>
            </w:r>
            <w:r>
              <w:rPr>
                <w:rFonts w:cs="TimesNRMT;Times New Roman"/>
                <w:kern w:val="0"/>
                <w:lang w:bidi="th-TH"/>
              </w:rPr>
              <w:t>mphotericin B, 0.7–1 mg/kg/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*</w:t>
            </w:r>
            <w:r>
              <w:rPr>
                <w:rFonts w:cs="TimesNRMT;Times New Roman"/>
                <w:kern w:val="0"/>
                <w:lang w:bidi="th-TH"/>
              </w:rPr>
              <w:t>F</w:t>
            </w:r>
            <w:r>
              <w:rPr>
                <w:rFonts w:cs="TimesNRMT;Times New Roman"/>
                <w:kern w:val="0"/>
                <w:lang w:bidi="th-TH"/>
              </w:rPr>
              <w:t xml:space="preserve">lucytosine, 100 mg/kg/d </w:t>
            </w:r>
            <w:r>
              <w:rPr>
                <w:rFonts w:cs="Arial" w:ascii="Arial" w:hAnsi="Arial"/>
              </w:rPr>
              <w:t>Hyd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Hyperosmotic ag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for 2 weeks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**depending on clinical stat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Blood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um Cryptococcal Ag CBC/DC</w:t>
            </w:r>
          </w:p>
          <w:p>
            <w:pPr>
              <w:pStyle w:val="Heading2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N, Crea</w:t>
            </w:r>
          </w:p>
          <w:p>
            <w:pPr>
              <w:pStyle w:val="Heading2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, K, Mg, Ca</w:t>
            </w:r>
          </w:p>
          <w:p>
            <w:pPr>
              <w:pStyle w:val="Heading2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PT, GOT, ALP. T-bil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us culture: 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ine 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gus culture: urine </w:t>
            </w:r>
          </w:p>
          <w:p>
            <w:pPr>
              <w:pStyle w:val="Heading3"/>
              <w:ind w:first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/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Oth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4 and viral load(if HIV positi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F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count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, Glu, Lac, Cl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gal culture:       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ptococcus Ag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 ink</w:t>
            </w:r>
          </w:p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ra CSF (Chief 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Blood</w:t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um Cryptococcal Ag CBC/DC</w:t>
            </w:r>
          </w:p>
          <w:p>
            <w:pPr>
              <w:pStyle w:val="Heading2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N, Crea</w:t>
            </w:r>
          </w:p>
          <w:p>
            <w:pPr>
              <w:pStyle w:val="Heading2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, K, Mg, Ca</w:t>
            </w:r>
          </w:p>
          <w:p>
            <w:pPr>
              <w:pStyle w:val="Heading2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PT, GOT, ALP. T-bil</w:t>
            </w:r>
          </w:p>
          <w:p>
            <w:pPr>
              <w:pStyle w:val="Heading2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gus culture: 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A, B of Day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ine clea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rum Cryptococcal Ag CBC/DC</w:t>
            </w:r>
          </w:p>
          <w:p>
            <w:pPr>
              <w:pStyle w:val="Heading2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BUN, Crea</w:t>
            </w:r>
          </w:p>
          <w:p>
            <w:pPr>
              <w:pStyle w:val="Heading2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, K, Mg, Ca</w:t>
            </w:r>
          </w:p>
          <w:p>
            <w:pPr>
              <w:pStyle w:val="Heading2"/>
              <w:numPr>
                <w:ilvl w:val="0"/>
                <w:numId w:val="0"/>
              </w:numPr>
              <w:ind w:left="0"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PT, GOT, ALP. T-b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and urine culture (till negative for 2 consecutive occasion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A, B of Day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ine clea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15-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wk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um cryptococcal 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eek 2,4,6,8,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conazole 400mg/d for 10 weeks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 CSF will be obtained every week during therapy until CSF culture is negative on 2 occasions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* CSF will be examined after 2,4 weeks and 6,12 months of follow up in an attempt to evaluated any short term and long term sequela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i/>
      <w:iCs/>
    </w:rPr>
  </w:style>
  <w:style w:type="paragraph" w:styleId="3">
    <w:name w:val="本文 3"/>
    <w:basedOn w:val="Normal"/>
    <w:qFormat/>
    <w:pPr/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05:00Z</dcterms:created>
  <dc:creator>office</dc:creator>
  <dc:description/>
  <cp:keywords/>
  <dc:language>en-US</dc:language>
  <cp:lastModifiedBy>Jing-Wi Ni</cp:lastModifiedBy>
  <cp:lastPrinted>2006-12-18T11:55:00Z</cp:lastPrinted>
  <dcterms:modified xsi:type="dcterms:W3CDTF">2014-03-24T02:43:00Z</dcterms:modified>
  <cp:revision>9</cp:revision>
  <dc:subject/>
  <dc:title>Cryptococcal meningitis protocol</dc:title>
</cp:coreProperties>
</file>