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48"/>
        <w:gridCol w:w="4801"/>
        <w:gridCol w:w="829"/>
        <w:gridCol w:w="1243"/>
        <w:gridCol w:w="938"/>
        <w:gridCol w:w="980"/>
      </w:tblGrid>
      <w:tr>
        <w:trPr>
          <w:tblHeader w:val="true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高雄榮民總醫院放射線部業務職掌及職務代理一覽表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</w:tr>
      <w:tr>
        <w:trPr>
          <w:tblHeader w:val="true"/>
          <w:trHeight w:val="4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職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順序</w:t>
            </w:r>
          </w:p>
        </w:tc>
      </w:tr>
      <w:tr>
        <w:trPr>
          <w:tblHeader w:val="true"/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6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部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慧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內業務之研發、策劃、推進與監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訂定年度重要工作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所屬各科作業及研究計畫之審核與監督實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所屬醫師與職員工作之監督與考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放射線學術、技術之指導與訓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放射線品管業務之監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主持各項業務檢討會、學術會議及討論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  <w:tab w:val="left" w:pos="494" w:leader="none"/>
              </w:tabs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行政業務之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  <w:tab w:val="left" w:pos="494" w:leader="none"/>
              </w:tabs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與他單位間之業務溝通、協調與合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  <w:tab w:val="left" w:pos="494" w:leader="none"/>
              </w:tabs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出席院內、外之相關會議及業務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  <w:tab w:val="left" w:pos="494" w:leader="none"/>
                <w:tab w:val="left" w:pos="732" w:leader="none"/>
              </w:tabs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展院際間之合作教學及訓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  <w:tab w:val="left" w:pos="494" w:leader="none"/>
                <w:tab w:val="left" w:pos="732" w:leader="none"/>
              </w:tabs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上級指派及臨時交辦業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8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lli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銘庭</w:t>
            </w:r>
            <w:r>
              <w:rPr>
                <w:rFonts w:eastAsia="標楷體" w:cs="標楷體" w:ascii="標楷體" w:hAnsi="標楷體"/>
                <w:szCs w:val="24"/>
              </w:rPr>
              <w:t>76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哲勳</w:t>
            </w:r>
            <w:r>
              <w:rPr>
                <w:rFonts w:eastAsia="標楷體" w:cs="標楷體" w:ascii="標楷體" w:hAnsi="標楷體"/>
                <w:szCs w:val="24"/>
              </w:rPr>
              <w:t>76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聘用住院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協助部、科主任推展部務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協助部、科主任對各級住院醫師之監督及考核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協助部、科主任醫療行政業務之處理、協調及聯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協助部、科主任對各級醫師工作分配之擬定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指導或處理所有急診之特別攝影檢查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負責對院內、外與各部、科際醫師協調有關本部醫療檢查相關事宜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執行各項放射線檢查、判讀及診療報告之製作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整理各種學術研討會之病例資料及病例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hsu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之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恩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勇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健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楨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耀鴻萬炳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萬炳斈葉耀鴻葉楨祥麥恩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勇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健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諭陳之緯陳柏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文管理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部內財產綜合管理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部內責任安全區域檢查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委檢業務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負責單位內評鑑及品管相關行政業務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綜理部內及長官交辦各項行政業務之執行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hha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培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培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英文檢查報告聽打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醫療衛材訂約、請購及其他相關事宜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行動小組業務。</w:t>
            </w:r>
          </w:p>
          <w:p>
            <w:pPr>
              <w:pStyle w:val="Normal"/>
              <w:snapToGrid w:val="false"/>
              <w:spacing w:lineRule="atLeast" w:line="0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實習醫師、住院醫師考核資料及相關評鑑資料彙整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xxche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培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行政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章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放射線醫療消耗性器材之申請、保管及報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完成各項檢查所用之特殊器材登記與入帳作業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zchyi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秋雅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行政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承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508" w:hanging="50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斷層室引導病患健檢上下檢查台、 確認檢查同意書完整填寫、通知勤務中心接送病患等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80" w:leader="none"/>
              </w:tabs>
              <w:snapToGrid w:val="false"/>
              <w:spacing w:lineRule="atLeast" w:line="0"/>
              <w:ind w:left="508" w:hanging="50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6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y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李方庭</w:t>
            </w:r>
            <w:r>
              <w:rPr>
                <w:rFonts w:eastAsia="標楷體"/>
                <w:szCs w:val="24"/>
              </w:rPr>
              <w:t>76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行政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凌香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放射師甄選遞補等相關事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內人力盤點資料統計等相關事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政業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6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lli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陳培育</w:t>
            </w:r>
            <w:r>
              <w:rPr>
                <w:rFonts w:eastAsia="標楷體"/>
                <w:szCs w:val="24"/>
              </w:rPr>
              <w:t>76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行政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衛材申領、請購及其他相關事宜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物資請領及相關事宜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查詢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6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pchi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陳培育</w:t>
            </w:r>
            <w:r>
              <w:rPr>
                <w:rFonts w:eastAsia="標楷體"/>
                <w:szCs w:val="24"/>
              </w:rPr>
              <w:t>76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各級醫師及技術人員完成放射線各項檢查及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放射線醫療消耗性器材之申請、保管及報銷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完成各項檢查所用之特殊器材登記與入帳作業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6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cchie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素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秋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秋雅袁素琪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</w:tr>
      <w:tr>
        <w:trPr>
          <w:trHeight w:val="25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護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各級醫師及技術人員完成放射線各項檢查及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放射線醫療消耗性器材之申請、保管及報銷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完成各項檢查所用之特殊器材登記與入帳作業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6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chun2918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瀞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媚謝瓊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6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瓊儀吳秀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瀞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6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各類特別檢查排程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分發門診及住院病患檢查攝影室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依各項服務、教學、研究需求「調」、「預調」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片等影像檔案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櫃台病患報到等業務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依各需求拷貝影像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資源分享業務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健局乳房篩檢業務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tli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麗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學瑤</w:t>
            </w:r>
            <w:r>
              <w:rPr>
                <w:rFonts w:eastAsia="標楷體" w:cs="標楷體" w:ascii="標楷體" w:hAnsi="標楷體"/>
                <w:szCs w:val="24"/>
              </w:rPr>
              <w:t>76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金學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麗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0</w:t>
            </w:r>
          </w:p>
        </w:tc>
      </w:tr>
      <w:tr>
        <w:trPr>
          <w:trHeight w:val="27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部內清潔定期及即時維護 。       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公文收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協助護理人員請領藥品及換盤包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經理品及衛材申領。</w:t>
            </w:r>
          </w:p>
          <w:p>
            <w:pPr>
              <w:pStyle w:val="Normal"/>
              <w:snapToGrid w:val="false"/>
              <w:spacing w:lineRule="atLeast" w:line="0"/>
              <w:ind w:left="466" w:hanging="4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che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方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秋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秋慧李方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0</w:t>
            </w:r>
          </w:p>
        </w:tc>
      </w:tr>
      <w:tr>
        <w:trPr>
          <w:trHeight w:val="15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介入性診療影像醫學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主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慧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醫師、技術人員及護理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病患檢查報告之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病患各項檢查診斷及治療安全之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介入性診療影像醫學之診斷及治療技術之教學與研究發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出席各項學術及病歷討論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究計畫之執行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研究論文之撰寫及發表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督導住院醫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醫師之醫療相關教學活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hlliang 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哲勳</w:t>
            </w:r>
            <w:r>
              <w:rPr>
                <w:rFonts w:eastAsia="標楷體" w:cs="標楷體" w:ascii="標楷體" w:hAnsi="標楷體"/>
                <w:szCs w:val="24"/>
              </w:rPr>
              <w:t>76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益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7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患檢查報告之輸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出席各項學術及病歷討論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研究論文之撰寫及發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yihhuie 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益輝江佳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峰</w:t>
            </w:r>
            <w:r>
              <w:rPr>
                <w:rFonts w:eastAsia="標楷體" w:cs="標楷體" w:ascii="標楷體" w:hAnsi="標楷體"/>
                <w:szCs w:val="24"/>
              </w:rPr>
              <w:t>76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峰江佳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益輝</w:t>
            </w:r>
            <w:r>
              <w:rPr>
                <w:rFonts w:eastAsia="標楷體" w:cs="標楷體" w:ascii="標楷體" w:hAnsi="標楷體"/>
                <w:szCs w:val="24"/>
              </w:rPr>
              <w:t>7625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吸循環放射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兼科主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輔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醫師、技術人員及護理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每月班表執行病患各項檢查判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病患檢查報告之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病患各項檢查診斷及治療安全之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呼吸循環放射學之診斷及治療技術之教學與研究發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出席各項學術及病歷討論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究計畫之執行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研究論文之撰寫及發表。</w:t>
            </w:r>
          </w:p>
          <w:p>
            <w:pPr>
              <w:pStyle w:val="Normal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督導住院醫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醫師之醫療相關教學活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fzwu 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銘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1</w:t>
            </w:r>
          </w:p>
        </w:tc>
      </w:tr>
      <w:tr>
        <w:trPr>
          <w:trHeight w:val="21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副部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銘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患檢查報告之輸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出席各項學術及病歷討論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研究論文之撰寫及發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u.mingting@gmail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輔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1</w:t>
            </w:r>
          </w:p>
        </w:tc>
      </w:tr>
      <w:tr>
        <w:trPr>
          <w:trHeight w:val="21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主治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患檢查報告之輸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出席各項學術及病歷討論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研究論文之撰寫及發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hsu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輔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銘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5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放射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兼科主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碩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醫師、技術人員及護理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每月班表執行病患各項檢查判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病患檢查報告之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病患各項檢查診斷及治療安全之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神經放射學之診斷及治療技術之教學與研究發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出席各項學術及病歷討論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究計畫之執行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研究論文之撰寫及發表。</w:t>
            </w:r>
          </w:p>
          <w:p>
            <w:pPr>
              <w:pStyle w:val="Normal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督導住院醫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醫師之醫療相關教學活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hfu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柏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碩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8</w:t>
            </w:r>
          </w:p>
        </w:tc>
      </w:tr>
      <w:tr>
        <w:trPr>
          <w:trHeight w:val="18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患檢查報告之輸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出席各項學術及病歷討論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研究論文之撰寫及發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iscore6</w:t>
            </w:r>
            <w:r>
              <w:rPr>
                <w:rFonts w:eastAsia="標楷體" w:cs="標楷體" w:ascii="標楷體" w:hAnsi="標楷體"/>
                <w:szCs w:val="24"/>
              </w:rPr>
              <w:t>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炳宏王柏欽許碩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碩修王柏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影像醫學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兼科主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哲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醫師、技術人員及護理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每月班表執行病患各項檢查判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病患檢查報告之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病患各項檢查診斷及治療安全之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腹部影像醫學之診斷及治療技術之教學與研究發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出席各項學術及病歷討論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究計畫之執行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研究論文之撰寫及發表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督導住院醫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醫師之醫療 相關教學活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shu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威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61</w:t>
            </w:r>
          </w:p>
        </w:tc>
      </w:tr>
      <w:tr>
        <w:trPr>
          <w:trHeight w:val="2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患檢查報告之輸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出席各項學術及病歷討論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研究論文之撰寫及發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jw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俊傑王威登鄧惠中</w:t>
            </w:r>
            <w:r>
              <w:rPr>
                <w:rFonts w:eastAsia="標楷體" w:cs="標楷體" w:ascii="標楷體" w:hAnsi="標楷體"/>
                <w:szCs w:val="24"/>
              </w:rPr>
              <w:t>76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惠中王威登王俊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61</w:t>
            </w:r>
          </w:p>
        </w:tc>
      </w:tr>
      <w:tr>
        <w:trPr>
          <w:trHeight w:val="23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主治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筠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每月班表執行病患各項檢查判讀及介入性治療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患檢查報告之輸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出席各項學術及病歷討論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研究論文之撰寫及發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lueclovers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哲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暨乳房影像醫學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春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醫師、技術人員及護理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每月班表執行病患各項檢查判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病患檢查報告之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病患各項檢查診斷及治療安全之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超音波暨乳房影像醫學之診斷及治療技術之教學與研究發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出席各項學術及病歷討論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究計畫之執行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研究論文之撰寫及發表。</w:t>
            </w:r>
          </w:p>
          <w:p>
            <w:pPr>
              <w:pStyle w:val="Normal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督導住院醫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醫師之醫療相關教學活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pchou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林益輝</w:t>
            </w:r>
            <w:r>
              <w:rPr>
                <w:rFonts w:eastAsia="標楷體" w:cs="標楷體" w:ascii="標楷體" w:hAnsi="標楷體"/>
                <w:szCs w:val="24"/>
              </w:rPr>
              <w:t>76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威登</w:t>
            </w:r>
            <w:r>
              <w:rPr>
                <w:rFonts w:eastAsia="標楷體" w:cs="標楷體" w:ascii="標楷體" w:hAnsi="標楷體"/>
                <w:szCs w:val="24"/>
              </w:rPr>
              <w:t>76211</w:t>
            </w:r>
          </w:p>
        </w:tc>
      </w:tr>
      <w:tr>
        <w:trPr>
          <w:trHeight w:val="18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護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思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乳癌篩檢追蹤等相關業務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lyeh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秋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骼關節放射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醫師、技術人員及護理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每月班表執行病患各項檢查判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病患檢查報告之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病患各項檢查診斷及治療安全之維護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骨骼關節放射學之診斷及治療技術之教學與研究發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出席各項學術及病歷討論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究計畫之執行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研究論文之撰寫及發表。</w:t>
            </w:r>
          </w:p>
          <w:p>
            <w:pPr>
              <w:pStyle w:val="Normal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督導住院醫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醫師之醫療相關教學活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ytsai</w:t>
            </w:r>
            <w:r>
              <w:rPr>
                <w:rFonts w:eastAsia="標楷體" w:cs="標楷體" w:ascii="標楷體" w:hAnsi="標楷體"/>
                <w:szCs w:val="24"/>
              </w:rPr>
              <w:t>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威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03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輔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5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</w:t>
            </w: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佳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主管科內業務之策劃、推展與協調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督導與考核所屬各級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擬定科內年度工作計畫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醫事放射科技術之教學與研究發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eastAsia="標楷體"/>
                <w:szCs w:val="24"/>
              </w:rPr>
              <w:t>研究計畫之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研究論文之撰寫及發表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督導放射師及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習放射師之醫療相關教學活動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評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營管理組及醫療照護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彙整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hsiao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漢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一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3</w:t>
            </w:r>
          </w:p>
        </w:tc>
      </w:tr>
      <w:tr>
        <w:trPr>
          <w:trHeight w:val="16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一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業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、骨質密度等檢查業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chu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一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慧卿</w:t>
            </w:r>
            <w:r>
              <w:rPr>
                <w:rFonts w:eastAsia="標楷體" w:cs="標楷體" w:ascii="標楷體" w:hAnsi="標楷體"/>
                <w:szCs w:val="24"/>
              </w:rPr>
              <w:t>76213</w:t>
            </w:r>
          </w:p>
        </w:tc>
      </w:tr>
      <w:tr>
        <w:trPr>
          <w:trHeight w:val="19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業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、骨質密度等檢查業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chu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213</w:t>
            </w:r>
          </w:p>
        </w:tc>
      </w:tr>
      <w:tr>
        <w:trPr>
          <w:trHeight w:val="26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6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業務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6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、骨質密度等檢查業務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64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uhcche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靜郭佩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祖銘李欣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綾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群蕭珮鎂莊翔茜鄧玟心江育庭</w:t>
            </w:r>
            <w:r>
              <w:rPr>
                <w:rFonts w:eastAsia="標楷體" w:cs="標楷體" w:ascii="標楷體" w:hAnsi="標楷體"/>
              </w:rPr>
              <w:t>76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育庭鄧玟心莊翔茜黃皓群李品薇洪綾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明李佳靜林志憲李祖銘李欣恩蕭珮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21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德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業務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lhu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嬿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金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9</w:t>
            </w:r>
          </w:p>
        </w:tc>
      </w:tr>
      <w:tr>
        <w:trPr>
          <w:trHeight w:val="3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業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yrche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碧怡陳嬿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金鳳楊欽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慧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靜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靜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欽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慧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金鳳陳嬿如黃碧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0</w:t>
            </w:r>
          </w:p>
        </w:tc>
      </w:tr>
      <w:tr>
        <w:trPr>
          <w:trHeight w:val="25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業務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輻防業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sjessica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嘉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嘉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219</w:t>
            </w:r>
          </w:p>
        </w:tc>
      </w:tr>
      <w:tr>
        <w:trPr>
          <w:trHeight w:val="16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瓊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斷層檢查業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cchuo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羅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陳巧媺</w:t>
            </w:r>
            <w:r>
              <w:rPr>
                <w:rFonts w:eastAsia="標楷體" w:cs="標楷體" w:ascii="標楷體" w:hAnsi="標楷體"/>
                <w:szCs w:val="24"/>
              </w:rPr>
              <w:t>76222</w:t>
            </w:r>
          </w:p>
        </w:tc>
      </w:tr>
      <w:tr>
        <w:trPr>
          <w:trHeight w:val="22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斷層檢查業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osact927@yahoo.com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羅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巧媺林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白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巧媺鄧白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婷梁羅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斷層檢查業務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ylee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曉琪陳怡廷朱品柔楊正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楊正麟朱品柔陳怡廷侯曉琪李明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敏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管攝影檢查業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教學組業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sliaw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嘉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睿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</w:tr>
      <w:tr>
        <w:trPr>
          <w:trHeight w:val="182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嘉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管攝影檢查業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chui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敏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睿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</w:tr>
      <w:tr>
        <w:trPr>
          <w:trHeight w:val="14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睿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管攝影檢查業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sch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敏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嘉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明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磁振造影檢查業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hcwang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</w:tr>
      <w:tr>
        <w:trPr>
          <w:trHeight w:val="6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磁振造影檢查業務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cwang_1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明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秀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秀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明華蔡孟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</w:tr>
      <w:tr>
        <w:trPr>
          <w:trHeight w:val="6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磁振造影檢查業務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ftsai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芬王聖文侯柏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侯柏彤王聖文蔡孟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33</w:t>
            </w:r>
          </w:p>
        </w:tc>
      </w:tr>
      <w:tr>
        <w:trPr>
          <w:trHeight w:val="5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陳漢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診照相檢查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射師教學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教學組彙整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zche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瓊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一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3</w:t>
            </w:r>
          </w:p>
        </w:tc>
      </w:tr>
      <w:tr>
        <w:trPr>
          <w:trHeight w:val="5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診照相檢查業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fpei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興吳碧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吳碧珠李建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5</w:t>
            </w:r>
          </w:p>
        </w:tc>
      </w:tr>
      <w:tr>
        <w:trPr>
          <w:trHeight w:val="32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醫事放射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職務代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診照相檢查業務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ychang16477331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伶蔡宗樺洪綾劉曉樺郭淑雅高紀恩蔡汶汾邱駿逸朱品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品柔邱駿逸蔡汶汾高紀恩郭淑雅陳盈伶蔡宗樺洪綾劉曉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5</w:t>
            </w:r>
          </w:p>
        </w:tc>
      </w:tr>
      <w:tr>
        <w:trPr>
          <w:trHeight w:val="32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為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及監控院內醫學影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臨床科室、病患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資訊流程作業與本部資訊系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影像品質與資訊正確性管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告類別規劃及醫師報告排程電腦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品管指標監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交辦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wjuhn@vghks.gov.t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一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柏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2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  <w:lang w:val="zh-TW"/>
      </w:rPr>
      <w:t xml:space="preserve">頁 </w:t>
    </w:r>
    <w:r>
      <w:rPr>
        <w:rFonts w:ascii="標楷體" w:hAnsi="標楷體" w:cs="標楷體" w:eastAsia="標楷體"/>
        <w:b/>
        <w:sz w:val="16"/>
        <w:szCs w:val="16"/>
      </w:rPr>
      <w:fldChar w:fldCharType="begin"/>
    </w:r>
    <w:r>
      <w:rPr>
        <w:sz w:val="16"/>
        <w:b/>
        <w:szCs w:val="16"/>
        <w:rFonts w:ascii="標楷體" w:hAnsi="標楷體" w:cs="標楷體" w:eastAsia="標楷體"/>
      </w:rPr>
      <w:instrText xml:space="preserve"> PAGE </w:instrText>
    </w:r>
    <w:r>
      <w:rPr>
        <w:sz w:val="16"/>
        <w:b/>
        <w:szCs w:val="16"/>
        <w:rFonts w:ascii="標楷體" w:hAnsi="標楷體" w:cs="標楷體" w:eastAsia="標楷體"/>
      </w:rPr>
      <w:fldChar w:fldCharType="separate"/>
    </w:r>
    <w:r>
      <w:rPr>
        <w:sz w:val="16"/>
        <w:b/>
        <w:szCs w:val="16"/>
        <w:rFonts w:ascii="標楷體" w:hAnsi="標楷體" w:cs="標楷體" w:eastAsia="標楷體"/>
      </w:rPr>
      <w:t>10</w:t>
    </w:r>
    <w:r>
      <w:rPr>
        <w:sz w:val="16"/>
        <w:b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Fonts w:eastAsia="標楷體" w:cs="標楷體" w:ascii="標楷體" w:hAnsi="標楷體"/>
        <w:sz w:val="16"/>
        <w:szCs w:val="16"/>
        <w:lang w:val="zh-TW"/>
      </w:rPr>
      <w:t xml:space="preserve">/ </w:t>
    </w:r>
    <w:r>
      <w:rPr>
        <w:rFonts w:eastAsia="標楷體" w:cs="標楷體" w:ascii="標楷體" w:hAnsi="標楷體"/>
        <w:b/>
        <w:sz w:val="16"/>
        <w:szCs w:val="16"/>
      </w:rPr>
      <w:fldChar w:fldCharType="begin"/>
    </w:r>
    <w:r>
      <w:rPr>
        <w:sz w:val="16"/>
        <w:b/>
        <w:szCs w:val="16"/>
        <w:rFonts w:ascii="標楷體" w:hAnsi="標楷體" w:cs="標楷體" w:eastAsia="標楷體"/>
      </w:rPr>
      <w:instrText xml:space="preserve"> NUMPAGES \* ARABIC </w:instrText>
    </w:r>
    <w:r>
      <w:rPr>
        <w:sz w:val="16"/>
        <w:b/>
        <w:szCs w:val="16"/>
        <w:rFonts w:ascii="標楷體" w:hAnsi="標楷體" w:cs="標楷體" w:eastAsia="標楷體"/>
      </w:rPr>
      <w:fldChar w:fldCharType="separate"/>
    </w:r>
    <w:r>
      <w:rPr>
        <w:sz w:val="16"/>
        <w:b/>
        <w:szCs w:val="16"/>
        <w:rFonts w:ascii="標楷體" w:hAnsi="標楷體" w:cs="標楷體" w:eastAsia="標楷體"/>
      </w:rPr>
      <w:t>10</w:t>
    </w:r>
    <w:r>
      <w:rPr>
        <w:sz w:val="16"/>
        <w:b/>
        <w:szCs w:val="16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autoSpaceDE w:val="false"/>
      <w:ind w:left="552" w:hanging="552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0:00Z</dcterms:created>
  <dc:creator>office</dc:creator>
  <dc:description/>
  <cp:keywords/>
  <dc:language>en-US</dc:language>
  <cp:lastModifiedBy>RS85 KSVGH</cp:lastModifiedBy>
  <cp:lastPrinted>2018-02-13T10:54:00Z</cp:lastPrinted>
  <dcterms:modified xsi:type="dcterms:W3CDTF">2022-01-05T06:07:00Z</dcterms:modified>
  <cp:revision>4</cp:revision>
  <dc:subject/>
  <dc:title/>
</cp:coreProperties>
</file>