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"/>
        <w:gridCol w:w="9397"/>
      </w:tblGrid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1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378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家庭醫學部 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7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-- 2021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年 期刊研究論文目錄</w:t>
            </w:r>
          </w:p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Prevalence and Risk Factors of Gastric Polyp in Asymptomatic Patients Receiving Health Examination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astroenterology Research and Practice Gastroenterology Research and Practice 20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5190-5,20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復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復維、楊肅奇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如意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恭弘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彥樺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秉毅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憲忠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2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912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urvival Analysis of Antineoplastic Treatment for Older Patients with Metastatic Non-Small-Cell Lung Cancer: A Clinical.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原載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ncer Management and Research 2020(1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957-12964,2020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如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錦秀、鄭雅愛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如意、吳有龍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旻希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5-027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3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320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Prevention of tamoxifen-related nonalcoholic fatty liver disease in breast cancer patients. 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linical Breast Cancer Clinical Breast Cancer 18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677-e685,20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湘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宏泰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湘如、李建宏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NKU103-002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4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732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ffect of Class-Based Lifestyle Intervention on the Management of Childhood Obesity.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besity Research &amp; Clinical Practice Obesity Research &amp; Clinical Practice 14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-190,2020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湘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湘如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麗如、陳介俞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5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783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nd of life care for the most common women cancers in Taiwan.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UBLIC HEALTH PUBLIC HEALTH 18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9-124,2020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湘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湘如、張宏泰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偉春、林曉菁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3-G0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4-133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6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354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creased risk of osteoporosis in patients with nonalcoholic fatty liver disease: A population-based retrospective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hort study.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EDICINE MEDICINE 97(4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12835-,20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哲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皓宇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光傑、沈正哲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如意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憲忠、王子林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7-029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7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150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ait Speed rather than Dynapenia Is a Simple Indicator for Complex Care Needs: A Cross-sectional Study Using Minimum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ata Set.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ientific Reports Scientific Reports 7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18-,2017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資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資雅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志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秀祝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宏益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美珍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明岳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育德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iang-Kung Chen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陳如意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2017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年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-- 2021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 個人發表全部期刊研究論文分析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49"/>
        <w:gridCol w:w="660"/>
        <w:gridCol w:w="371"/>
        <w:gridCol w:w="371"/>
        <w:gridCol w:w="371"/>
        <w:gridCol w:w="426"/>
        <w:gridCol w:w="371"/>
        <w:gridCol w:w="371"/>
        <w:gridCol w:w="437"/>
        <w:gridCol w:w="540"/>
        <w:gridCol w:w="371"/>
        <w:gridCol w:w="371"/>
        <w:gridCol w:w="370"/>
        <w:gridCol w:w="371"/>
        <w:gridCol w:w="371"/>
        <w:gridCol w:w="371"/>
        <w:gridCol w:w="372"/>
        <w:gridCol w:w="372"/>
        <w:gridCol w:w="372"/>
      </w:tblGrid>
      <w:tr>
        <w:trPr>
          <w:trHeight w:val="250" w:hRule="atLeast"/>
        </w:trPr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著作順位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出版地</w:t>
            </w:r>
          </w:p>
        </w:tc>
        <w:tc>
          <w:tcPr>
            <w:tcW w:w="32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索引分析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文類別分析</w:t>
            </w:r>
          </w:p>
        </w:tc>
        <w:tc>
          <w:tcPr>
            <w:tcW w:w="1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來源分析</w:t>
            </w:r>
          </w:p>
        </w:tc>
      </w:tr>
      <w:tr>
        <w:trPr>
          <w:trHeight w:val="360" w:hRule="atLeast"/>
        </w:trPr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外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SCI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C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SCI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例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更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摘要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產出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</w:tr>
      <w:tr>
        <w:trPr>
          <w:trHeight w:val="22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如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rresp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如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n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如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th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4"/>
        </w:rPr>
        <w:t xml:space="preserve">     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 xml:space="preserve">項次： 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0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聯絡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1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一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2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二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.......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"/>
        <w:gridCol w:w="9397"/>
      </w:tblGrid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0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912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urvival Analysis of Antineoplastic Treatment for Older Patients with Metastatic Non-Small-Cell Lung Cancer: A Clinical.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原載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ncer Management and Research 2020(1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957-12964,2020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如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錦秀、鄭雅愛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如意、吳有龍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旻希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5-027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3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378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Prevalence and Risk Factors of Gastric Polyp in Asymptomatic Patients Receiving Health Examination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astroenterology Research and Practice Gastroenterology Research and Practice 20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5190-5,20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復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復維、楊肅奇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如意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恭弘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彥樺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秉毅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憲忠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5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354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creased risk of osteoporosis in patients with nonalcoholic fatty liver disease: A population-based retrospective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hort study.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EDICINE MEDICINE 97(4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12835-,20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哲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皓宇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光傑、沈正哲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如意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憲忠、王子林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7-029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王復維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2017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年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-- 2021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 個人發表全部期刊研究論文分析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49"/>
        <w:gridCol w:w="660"/>
        <w:gridCol w:w="371"/>
        <w:gridCol w:w="371"/>
        <w:gridCol w:w="371"/>
        <w:gridCol w:w="426"/>
        <w:gridCol w:w="371"/>
        <w:gridCol w:w="371"/>
        <w:gridCol w:w="437"/>
        <w:gridCol w:w="540"/>
        <w:gridCol w:w="371"/>
        <w:gridCol w:w="371"/>
        <w:gridCol w:w="370"/>
        <w:gridCol w:w="371"/>
        <w:gridCol w:w="371"/>
        <w:gridCol w:w="371"/>
        <w:gridCol w:w="372"/>
        <w:gridCol w:w="372"/>
        <w:gridCol w:w="372"/>
      </w:tblGrid>
      <w:tr>
        <w:trPr>
          <w:trHeight w:val="250" w:hRule="atLeast"/>
        </w:trPr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著作順位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出版地</w:t>
            </w:r>
          </w:p>
        </w:tc>
        <w:tc>
          <w:tcPr>
            <w:tcW w:w="32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索引分析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文類別分析</w:t>
            </w:r>
          </w:p>
        </w:tc>
        <w:tc>
          <w:tcPr>
            <w:tcW w:w="1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來源分析</w:t>
            </w:r>
          </w:p>
        </w:tc>
      </w:tr>
      <w:tr>
        <w:trPr>
          <w:trHeight w:val="360" w:hRule="atLeast"/>
        </w:trPr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外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SCI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C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SCI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例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更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摘要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產出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</w:tr>
      <w:tr>
        <w:trPr>
          <w:trHeight w:val="22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復維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st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復維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th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4"/>
        </w:rPr>
        <w:t xml:space="preserve">     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 xml:space="preserve">項次： 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0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聯絡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1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一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2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二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.......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34"/>
        <w:gridCol w:w="9304"/>
      </w:tblGrid>
      <w:tr>
        <w:trPr>
          <w:trHeight w:val="100" w:hRule="atLeast"/>
        </w:trPr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1</w:t>
            </w:r>
          </w:p>
        </w:tc>
        <w:tc>
          <w:tcPr>
            <w:tcW w:w="9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378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Prevalence and Risk Factors of Gastric Polyp in Asymptomatic Patients Receiving Health Examination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astroenterology Research and Practice Gastroenterology Research and Practice 20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5190-5,20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復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復維、楊肅奇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如意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恭弘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彥樺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秉毅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憲忠</w:t>
            </w:r>
          </w:p>
        </w:tc>
      </w:tr>
      <w:tr>
        <w:trPr>
          <w:trHeight w:val="100" w:hRule="atLeast"/>
        </w:trPr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12</w:t>
            </w:r>
          </w:p>
        </w:tc>
        <w:tc>
          <w:tcPr>
            <w:tcW w:w="9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465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evalence and risk factors for colonization by extended-spectrum β-lactamase-producing or ST 131 Escherichia coli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mong asymptomatic adults in community settings in Southern Taiwan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原載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fection and Drug Resistance 12(1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3-1071,2019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名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品潔、王竣令、薛博仁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博翔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名芳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一菲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垚生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欣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光遠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憲忠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喬琳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復維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己升、洪志勳、柯文謙</w:t>
            </w:r>
          </w:p>
        </w:tc>
      </w:tr>
      <w:tr>
        <w:trPr/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OST104-2314-B-075B-003-MY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OST106-2314-B-006-081-MY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OST107-2314-B-075B-0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7-03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8-128</w:t>
            </w:r>
          </w:p>
        </w:tc>
      </w:tr>
      <w:tr>
        <w:trPr>
          <w:trHeight w:val="100" w:hRule="atLeast"/>
        </w:trPr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潘湘如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2017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年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-- 2021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 個人發表全部期刊研究論文分析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49"/>
        <w:gridCol w:w="660"/>
        <w:gridCol w:w="371"/>
        <w:gridCol w:w="371"/>
        <w:gridCol w:w="371"/>
        <w:gridCol w:w="426"/>
        <w:gridCol w:w="371"/>
        <w:gridCol w:w="371"/>
        <w:gridCol w:w="437"/>
        <w:gridCol w:w="540"/>
        <w:gridCol w:w="371"/>
        <w:gridCol w:w="371"/>
        <w:gridCol w:w="370"/>
        <w:gridCol w:w="371"/>
        <w:gridCol w:w="371"/>
        <w:gridCol w:w="371"/>
        <w:gridCol w:w="372"/>
        <w:gridCol w:w="372"/>
        <w:gridCol w:w="372"/>
      </w:tblGrid>
      <w:tr>
        <w:trPr>
          <w:trHeight w:val="250" w:hRule="atLeast"/>
        </w:trPr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著作順位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出版地</w:t>
            </w:r>
          </w:p>
        </w:tc>
        <w:tc>
          <w:tcPr>
            <w:tcW w:w="32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索引分析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文類別分析</w:t>
            </w:r>
          </w:p>
        </w:tc>
        <w:tc>
          <w:tcPr>
            <w:tcW w:w="1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來源分析</w:t>
            </w:r>
          </w:p>
        </w:tc>
      </w:tr>
      <w:tr>
        <w:trPr>
          <w:trHeight w:val="360" w:hRule="atLeast"/>
        </w:trPr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外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SCI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C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SCI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例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更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摘要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產出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</w:tr>
      <w:tr>
        <w:trPr>
          <w:trHeight w:val="22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湘如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rresp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湘如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st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4"/>
        </w:rPr>
        <w:t xml:space="preserve">     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 xml:space="preserve">項次： 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0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聯絡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1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一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2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二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.......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"/>
        <w:gridCol w:w="9397"/>
      </w:tblGrid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0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320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Prevention of tamoxifen-related nonalcoholic fatty liver disease in breast cancer patients. 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linical Breast Cancer Clinical Breast Cancer 18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677-e685,20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湘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宏泰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湘如、李建宏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NKU103-002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1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732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ffect of Class-Based Lifestyle Intervention on the Management of Childhood Obesity.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besity Research &amp; Clinical Practice Obesity Research &amp; Clinical Practice 14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-190,2020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湘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湘如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麗如、陳介俞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1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783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nd of life care for the most common women cancers in Taiwan.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UBLIC HEALTH PUBLIC HEALTH 18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9-124,2020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湘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湘如、張宏泰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偉春、林曉菁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3-G0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4-133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薛光傑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2017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年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-- 2021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 個人發表全部期刊研究論文分析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49"/>
        <w:gridCol w:w="660"/>
        <w:gridCol w:w="371"/>
        <w:gridCol w:w="371"/>
        <w:gridCol w:w="371"/>
        <w:gridCol w:w="426"/>
        <w:gridCol w:w="371"/>
        <w:gridCol w:w="371"/>
        <w:gridCol w:w="437"/>
        <w:gridCol w:w="540"/>
        <w:gridCol w:w="371"/>
        <w:gridCol w:w="371"/>
        <w:gridCol w:w="370"/>
        <w:gridCol w:w="371"/>
        <w:gridCol w:w="371"/>
        <w:gridCol w:w="371"/>
        <w:gridCol w:w="372"/>
        <w:gridCol w:w="372"/>
        <w:gridCol w:w="372"/>
      </w:tblGrid>
      <w:tr>
        <w:trPr>
          <w:trHeight w:val="250" w:hRule="atLeast"/>
        </w:trPr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著作順位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出版地</w:t>
            </w:r>
          </w:p>
        </w:tc>
        <w:tc>
          <w:tcPr>
            <w:tcW w:w="32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索引分析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文類別分析</w:t>
            </w:r>
          </w:p>
        </w:tc>
        <w:tc>
          <w:tcPr>
            <w:tcW w:w="1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來源分析</w:t>
            </w:r>
          </w:p>
        </w:tc>
      </w:tr>
      <w:tr>
        <w:trPr>
          <w:trHeight w:val="360" w:hRule="atLeast"/>
        </w:trPr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外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SCI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C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SCI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例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更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摘要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產出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</w:tr>
      <w:tr>
        <w:trPr>
          <w:trHeight w:val="22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光傑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n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光傑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n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4"/>
        </w:rPr>
        <w:t xml:space="preserve">     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 xml:space="preserve">項次： 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0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聯絡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1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一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2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二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.......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5"/>
        <w:gridCol w:w="9373"/>
      </w:tblGrid>
      <w:tr>
        <w:trPr>
          <w:trHeight w:val="100" w:hRule="atLeast"/>
        </w:trPr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2</w:t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947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ssociation between dry eye and traditional Chinese medicine body constitutions: A Taiwanese adults study.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EDICINE MEDICINE 100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24265-,2021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佩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研究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識霖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光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佩玲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9-1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9-D04-2</w:t>
            </w:r>
          </w:p>
        </w:tc>
      </w:tr>
      <w:tr>
        <w:trPr>
          <w:trHeight w:val="100" w:hRule="atLeast"/>
        </w:trPr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3</w:t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354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creased risk of osteoporosis in patients with nonalcoholic fatty liver disease: A population-based retrospective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hort study.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EDICINE MEDICINE 97(4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12835-,20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哲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皓宇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光傑、沈正哲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如意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憲忠、王子林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7-029</w:t>
            </w:r>
          </w:p>
        </w:tc>
      </w:tr>
      <w:tr>
        <w:trPr>
          <w:trHeight w:val="100" w:hRule="atLeast"/>
        </w:trPr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3</w:t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949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ody constitution of traditional Chinese medicine caused a significant effect on depression in adult women.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原載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mplementary Therapies in Clinical Practice 4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288-,2021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佩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研究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識霖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芸廷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光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佩玲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8-D12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8-1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9-1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9-D04-2</w:t>
            </w:r>
          </w:p>
        </w:tc>
      </w:tr>
      <w:tr>
        <w:trPr>
          <w:trHeight w:val="100" w:hRule="atLeast"/>
        </w:trPr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陳弘哲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2017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年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-- 2021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 個人發表全部期刊研究論文分析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49"/>
        <w:gridCol w:w="660"/>
        <w:gridCol w:w="371"/>
        <w:gridCol w:w="371"/>
        <w:gridCol w:w="371"/>
        <w:gridCol w:w="426"/>
        <w:gridCol w:w="371"/>
        <w:gridCol w:w="371"/>
        <w:gridCol w:w="437"/>
        <w:gridCol w:w="540"/>
        <w:gridCol w:w="371"/>
        <w:gridCol w:w="371"/>
        <w:gridCol w:w="370"/>
        <w:gridCol w:w="371"/>
        <w:gridCol w:w="371"/>
        <w:gridCol w:w="371"/>
        <w:gridCol w:w="372"/>
        <w:gridCol w:w="372"/>
        <w:gridCol w:w="372"/>
      </w:tblGrid>
      <w:tr>
        <w:trPr>
          <w:trHeight w:val="250" w:hRule="atLeast"/>
        </w:trPr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著作順位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出版地</w:t>
            </w:r>
          </w:p>
        </w:tc>
        <w:tc>
          <w:tcPr>
            <w:tcW w:w="32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索引分析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文類別分析</w:t>
            </w:r>
          </w:p>
        </w:tc>
        <w:tc>
          <w:tcPr>
            <w:tcW w:w="1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來源分析</w:t>
            </w:r>
          </w:p>
        </w:tc>
      </w:tr>
      <w:tr>
        <w:trPr>
          <w:trHeight w:val="360" w:hRule="atLeast"/>
        </w:trPr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外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SCI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C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SCI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例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更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摘要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產出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</w:tr>
      <w:tr>
        <w:trPr>
          <w:trHeight w:val="22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哲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st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哲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n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哲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n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4"/>
        </w:rPr>
        <w:t xml:space="preserve">     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 xml:space="preserve">項次： 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0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聯絡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1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一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2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二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.......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"/>
        <w:gridCol w:w="9397"/>
      </w:tblGrid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1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354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creased risk of osteoporosis in patients with nonalcoholic fatty liver disease: A population-based retrospective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hort study.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EDICINE MEDICINE 97(4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12835-,20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哲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皓宇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光傑、沈正哲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如意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憲忠、王子林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7-029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2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6012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sing a simple preliminary screening tool to explore related factors of osteoporosis in the elderly of southern Taiwan.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EDICINE MEDICINE 100(9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24950-,2021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伍麗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伍麗珠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哲、林文德、郜學慧、黃品芳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8-D02-3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3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706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national study on long-term osteoporosis therapy and risk of recurrent fractures in patients with hip fracture.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RCHIVES OF GERONTOLOGY AND GERIATRICS ARCHIVES OF GERONTOLOGY AND GERIATRICS 8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021-,2020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喬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管理中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喬琳、陳秀敏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哲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明岳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郁鈞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盈欣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志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哲生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GHKS109-070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黃資雅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2017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年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-- 2021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 個人發表全部期刊研究論文分析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49"/>
        <w:gridCol w:w="660"/>
        <w:gridCol w:w="371"/>
        <w:gridCol w:w="371"/>
        <w:gridCol w:w="371"/>
        <w:gridCol w:w="426"/>
        <w:gridCol w:w="371"/>
        <w:gridCol w:w="371"/>
        <w:gridCol w:w="437"/>
        <w:gridCol w:w="540"/>
        <w:gridCol w:w="371"/>
        <w:gridCol w:w="371"/>
        <w:gridCol w:w="370"/>
        <w:gridCol w:w="371"/>
        <w:gridCol w:w="371"/>
        <w:gridCol w:w="371"/>
        <w:gridCol w:w="372"/>
        <w:gridCol w:w="372"/>
        <w:gridCol w:w="372"/>
      </w:tblGrid>
      <w:tr>
        <w:trPr>
          <w:trHeight w:val="250" w:hRule="atLeast"/>
        </w:trPr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著作順位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出版地</w:t>
            </w:r>
          </w:p>
        </w:tc>
        <w:tc>
          <w:tcPr>
            <w:tcW w:w="32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索引分析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文類別分析</w:t>
            </w:r>
          </w:p>
        </w:tc>
        <w:tc>
          <w:tcPr>
            <w:tcW w:w="1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來源分析</w:t>
            </w:r>
          </w:p>
        </w:tc>
      </w:tr>
      <w:tr>
        <w:trPr>
          <w:trHeight w:val="360" w:hRule="atLeast"/>
        </w:trPr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外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SCI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C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SCI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例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更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摘要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產出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</w:tr>
      <w:tr>
        <w:trPr>
          <w:trHeight w:val="22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資雅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st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4"/>
        </w:rPr>
        <w:t xml:space="preserve">     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 xml:space="preserve">項次： 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0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聯絡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1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一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2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二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.......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"/>
        <w:gridCol w:w="9397"/>
      </w:tblGrid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1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150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ait Speed rather than Dynapenia Is a Simple Indicator for Complex Care Needs: A Cross-sectional Study Using Minimum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ata Set.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ientific Reports Scientific Reports 7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18-,2017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資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資雅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志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秀祝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宏益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美珍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明岳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育德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iang-Kung Chen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陳姿君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2017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年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-- 2021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 個人發表全部期刊研究論文分析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49"/>
        <w:gridCol w:w="660"/>
        <w:gridCol w:w="371"/>
        <w:gridCol w:w="371"/>
        <w:gridCol w:w="371"/>
        <w:gridCol w:w="426"/>
        <w:gridCol w:w="371"/>
        <w:gridCol w:w="371"/>
        <w:gridCol w:w="437"/>
        <w:gridCol w:w="540"/>
        <w:gridCol w:w="371"/>
        <w:gridCol w:w="371"/>
        <w:gridCol w:w="370"/>
        <w:gridCol w:w="371"/>
        <w:gridCol w:w="371"/>
        <w:gridCol w:w="371"/>
        <w:gridCol w:w="372"/>
        <w:gridCol w:w="372"/>
        <w:gridCol w:w="372"/>
      </w:tblGrid>
      <w:tr>
        <w:trPr>
          <w:trHeight w:val="250" w:hRule="atLeast"/>
        </w:trPr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著作順位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出版地</w:t>
            </w:r>
          </w:p>
        </w:tc>
        <w:tc>
          <w:tcPr>
            <w:tcW w:w="32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索引分析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文類別分析</w:t>
            </w:r>
          </w:p>
        </w:tc>
        <w:tc>
          <w:tcPr>
            <w:tcW w:w="1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來源分析</w:t>
            </w:r>
          </w:p>
        </w:tc>
      </w:tr>
      <w:tr>
        <w:trPr>
          <w:trHeight w:val="360" w:hRule="atLeast"/>
        </w:trPr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外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SCI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C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SCI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宗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例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更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摘要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產出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</w:tr>
      <w:tr>
        <w:trPr>
          <w:trHeight w:val="220" w:hRule="atLeast"/>
        </w:trPr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姿君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rresp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4"/>
        </w:rPr>
        <w:t xml:space="preserve">     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 xml:space="preserve">項次： 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0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聯絡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1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一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2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二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.......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1"/>
        <w:gridCol w:w="9387"/>
      </w:tblGrid>
      <w:tr>
        <w:trPr>
          <w:trHeight w:val="100" w:hRule="atLeast"/>
        </w:trPr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0</w:t>
            </w:r>
          </w:p>
        </w:tc>
        <w:tc>
          <w:tcPr>
            <w:tcW w:w="9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236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isk of hip fractures in patients with depressive disorders: A nationwide, population-based, retrospective, cohort study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LoS One PLoS One 13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1949-61,2018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志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志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力予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陸悌、杜明勳、沈正哲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姿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9"/>
        <w:gridCol w:w="659"/>
        <w:gridCol w:w="370"/>
        <w:gridCol w:w="372"/>
        <w:gridCol w:w="370"/>
        <w:gridCol w:w="426"/>
        <w:gridCol w:w="370"/>
        <w:gridCol w:w="370"/>
        <w:gridCol w:w="438"/>
        <w:gridCol w:w="540"/>
        <w:gridCol w:w="370"/>
        <w:gridCol w:w="374"/>
        <w:gridCol w:w="369"/>
        <w:gridCol w:w="370"/>
        <w:gridCol w:w="370"/>
        <w:gridCol w:w="374"/>
        <w:gridCol w:w="372"/>
        <w:gridCol w:w="372"/>
        <w:gridCol w:w="370"/>
      </w:tblGrid>
      <w:tr>
        <w:trPr>
          <w:trHeight w:val="250" w:hRule="atLeast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著作順位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出版地</w:t>
            </w:r>
          </w:p>
        </w:tc>
        <w:tc>
          <w:tcPr>
            <w:tcW w:w="32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刊索引分析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文類別分析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來源分析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外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SCI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C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SSCI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著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宗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例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更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摘要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產出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</w:t>
            </w:r>
          </w:p>
        </w:tc>
      </w:tr>
      <w:tr>
        <w:trPr>
          <w:trHeight w:val="22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宏益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th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陳宏益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2017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年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-- 2021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 個人發表全部期刊研究論文分析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4"/>
        </w:rPr>
        <w:t xml:space="preserve">     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 xml:space="preserve">項次： 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0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聯絡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1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一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,   2-</w:t>
      </w:r>
      <w:r>
        <w:rPr>
          <w:rFonts w:ascii="新細明體;PMingLiU" w:hAnsi="新細明體;PMingLiU" w:cs="新細明體;PMingLiU"/>
          <w:kern w:val="0"/>
          <w:sz w:val="20"/>
          <w:szCs w:val="24"/>
        </w:rPr>
        <w:t>表第二作者</w:t>
      </w:r>
      <w:r>
        <w:rPr>
          <w:rFonts w:cs="新細明體;PMingLiU" w:ascii="新細明體;PMingLiU" w:hAnsi="新細明體;PMingLiU"/>
          <w:kern w:val="0"/>
          <w:sz w:val="20"/>
          <w:szCs w:val="24"/>
        </w:rPr>
        <w:t>.......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1"/>
        <w:gridCol w:w="9397"/>
      </w:tblGrid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4</w:t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5150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始論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ait Speed rather than Dynapenia Is a Simple Indicator for Complex Care Needs: A Cross-sectional Study Using Minimum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ata Set.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ientific Reports Scientific Reports 7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18-,2017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資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醫學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資雅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志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秀祝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宏益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美珍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明岳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育德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iang-Kung Chen</w:t>
            </w:r>
          </w:p>
        </w:tc>
      </w:tr>
      <w:tr>
        <w:trPr>
          <w:trHeight w:val="100" w:hRule="atLeast"/>
        </w:trPr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0"/>
                <w:szCs w:val="24"/>
              </w:rPr>
            </w:r>
          </w:p>
        </w:tc>
        <w:tc>
          <w:tcPr>
            <w:tcW w:w="9397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44:00Z</dcterms:created>
  <dc:creator>文佩茹</dc:creator>
  <dc:description/>
  <cp:keywords/>
  <dc:language>en-US</dc:language>
  <cp:lastModifiedBy>文佩茹</cp:lastModifiedBy>
  <dcterms:modified xsi:type="dcterms:W3CDTF">2021-04-15T05:22:00Z</dcterms:modified>
  <cp:revision>3</cp:revision>
  <dc:subject/>
  <dc:title/>
</cp:coreProperties>
</file>